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pPr>
      <w:r>
        <w:rPr>
          <w:sz w:val="28"/>
        </w:rPr>
        <w:t>О футболе, как и о любви, немало книг сложено. О выдающихся мастерах и клубах с громкими именами. Об истории игры и ее сегодняшнем дне. Есть учебники и самоучители, диссертации, посвященные выявлению способных детей и их обучению, системе подготовки мас</w:t>
        <w:softHyphen/>
        <w:t>теров... И только любители игры, для которых футбол— досуг, хобби, неотъемлемая часть сложившегося года</w:t>
        <w:softHyphen/>
        <w:t>ми их образа жизни, не избалованы вниманием.</w:t>
      </w:r>
    </w:p>
    <w:p>
      <w:pPr>
        <w:pStyle w:val="FR1"/>
        <w:spacing w:lineRule="auto" w:line="240" w:before="0" w:after="0"/>
        <w:ind w:firstLine="720"/>
        <w:rPr>
          <w:rFonts w:ascii="Times New Roman" w:hAnsi="Times New Roman" w:cs="Times New Roman"/>
          <w:sz w:val="28"/>
        </w:rPr>
      </w:pPr>
      <w:r>
        <w:rPr>
          <w:rFonts w:cs="Times New Roman" w:ascii="Times New Roman" w:hAnsi="Times New Roman"/>
          <w:sz w:val="28"/>
        </w:rPr>
        <w:t>Правила игры в мини-футбол, утвержденные ФИФА.</w:t>
      </w:r>
    </w:p>
    <w:p>
      <w:pPr>
        <w:pStyle w:val="Normal1"/>
        <w:ind w:firstLine="720"/>
        <w:rPr/>
      </w:pPr>
      <w:r>
        <w:rPr>
          <w:b/>
          <w:sz w:val="28"/>
        </w:rPr>
        <w:t>1. Размеры.</w:t>
      </w:r>
      <w:r>
        <w:rPr>
          <w:sz w:val="28"/>
        </w:rPr>
        <w:t xml:space="preserve"> Площадка для игры должна иметь форму прямоугольника длиной от 25 до 42 м и шириной от 15 до 25 м. Во всех случаях длина должна быть больше ширины.</w:t>
      </w:r>
    </w:p>
    <w:p>
      <w:pPr>
        <w:pStyle w:val="FR1"/>
        <w:spacing w:lineRule="auto" w:line="240" w:before="0" w:after="0"/>
        <w:ind w:firstLine="720"/>
        <w:rPr/>
      </w:pPr>
      <w:r>
        <w:rPr>
          <w:rFonts w:cs="Times New Roman" w:ascii="Times New Roman" w:hAnsi="Times New Roman"/>
          <w:b/>
          <w:sz w:val="28"/>
        </w:rPr>
        <w:t>2. Разметка.</w:t>
      </w:r>
      <w:r>
        <w:rPr>
          <w:rFonts w:cs="Times New Roman" w:ascii="Times New Roman" w:hAnsi="Times New Roman"/>
          <w:sz w:val="28"/>
        </w:rPr>
        <w:t xml:space="preserve"> Площадка должна быть размечена отчетливыми линиями шириной 8 см. Длинные линии, ограничивающие площадку, называются боковыми линиями, а короткие – линиями ворот. Поперек площадки проводится средняя линия. Центр площадки должен быть обо</w:t>
        <w:softHyphen/>
        <w:t>значен соответствующей отметкой. Вокруг центра пло</w:t>
        <w:softHyphen/>
        <w:t>щадки проводится окружность радиусом 3 м.</w:t>
      </w:r>
    </w:p>
    <w:p>
      <w:pPr>
        <w:pStyle w:val="Normal1"/>
        <w:ind w:firstLine="720"/>
        <w:rPr/>
      </w:pPr>
      <w:r>
        <w:rPr>
          <w:b/>
          <w:sz w:val="28"/>
        </w:rPr>
        <w:t>3. Штрафная</w:t>
      </w:r>
      <w:r>
        <w:rPr>
          <w:sz w:val="28"/>
        </w:rPr>
        <w:t xml:space="preserve"> площадь. На каждой половине площад</w:t>
        <w:softHyphen/>
        <w:t>ки вокруг каждой стойки ворот под прямым углом к ли</w:t>
        <w:softHyphen/>
        <w:t>нии ворот в пределах площадки проводятся четверти ок</w:t>
        <w:softHyphen/>
        <w:t>ружности радиусом 6 м. Верхние концы четвертей ок</w:t>
        <w:softHyphen/>
        <w:t>ружности соединяются линией, параллельной линии во</w:t>
        <w:softHyphen/>
        <w:t>рот. Длина этого отрезка равна 3 м и соответствует рас</w:t>
        <w:softHyphen/>
        <w:t>стоянию между стойками ворот. Каждая из получив</w:t>
        <w:softHyphen/>
        <w:t>шихся геометрических фигур, ограниченных дугами ок</w:t>
        <w:softHyphen/>
        <w:t>ружности и отрезками прямых, носит название штраф</w:t>
        <w:softHyphen/>
        <w:t>ной площади.</w:t>
      </w:r>
    </w:p>
    <w:p>
      <w:pPr>
        <w:pStyle w:val="Normal1"/>
        <w:ind w:firstLine="720"/>
        <w:rPr/>
      </w:pPr>
      <w:r>
        <w:rPr>
          <w:b/>
          <w:sz w:val="28"/>
        </w:rPr>
        <w:t>4. 6-метровая отметка.</w:t>
      </w:r>
      <w:r>
        <w:rPr>
          <w:sz w:val="28"/>
        </w:rPr>
        <w:t xml:space="preserve"> Посредине отрезка, соединяю</w:t>
        <w:softHyphen/>
        <w:t>щего концы дуг, ограничивающих штрафную площадь, на расстоянии 6 м от линии ворот наносится соответст</w:t>
        <w:softHyphen/>
        <w:t>вующая отметка. Она служит для выполнения 6-метро</w:t>
        <w:softHyphen/>
        <w:t>вого удара и называется 6-метровой отметкой.</w:t>
      </w:r>
    </w:p>
    <w:p>
      <w:pPr>
        <w:pStyle w:val="Normal1"/>
        <w:ind w:firstLine="720"/>
        <w:rPr>
          <w:sz w:val="28"/>
        </w:rPr>
      </w:pPr>
      <w:r>
        <w:rPr>
          <w:b/>
          <w:sz w:val="28"/>
        </w:rPr>
        <w:t>5. Зоны</w:t>
      </w:r>
      <w:r>
        <w:rPr>
          <w:sz w:val="28"/>
        </w:rPr>
        <w:t xml:space="preserve"> замены. На боковой линии с той стороны, где расположены скамейки для запасных игроков, перпен</w:t>
        <w:softHyphen/>
        <w:t>дикулярно к ней на расстоянии 3 м от средней линии проводятся две линии длиной 80 см (40 см в пределах площадки и 40 см вне ее). Когда игроки выходят на площадку или покидают ее, они должны делать это, пе</w:t>
        <w:softHyphen/>
        <w:t>ресекая боковую линию на отрезке между этими 80-сан</w:t>
        <w:softHyphen/>
        <w:t>тиметровыми линиями.</w:t>
      </w:r>
    </w:p>
    <w:p>
      <w:pPr>
        <w:pStyle w:val="Normal1"/>
        <w:ind w:firstLine="720"/>
        <w:rPr/>
      </w:pPr>
      <w:r>
        <w:rPr>
          <w:b/>
          <w:sz w:val="28"/>
        </w:rPr>
        <w:t>6. Ворота.</w:t>
      </w:r>
      <w:r>
        <w:rPr>
          <w:sz w:val="28"/>
        </w:rPr>
        <w:t xml:space="preserve"> Посредине каждой линии ворот устанав</w:t>
        <w:softHyphen/>
        <w:t>ливаются ворота. Они состоят из двух вертикальных стоек, расположенных на расстоянии 3 м одна от другой (по внутреннему измерению) и соединенных горизон</w:t>
        <w:softHyphen/>
        <w:t>тальной перекладиной, нижний конец которой находит</w:t>
        <w:softHyphen/>
        <w:t>ся на высоте 2 м от поверхности площадки. Поперечное сечение перекладины представляет собой квадрат со сто</w:t>
        <w:softHyphen/>
        <w:t>роной 8 см. Ширина стоек и перекладины должна быть одинаковой. Позади ворот к стойкам и перекладине кре</w:t>
        <w:softHyphen/>
        <w:t>пится сетка. Нижняя часть сетки прикреплена к изогну</w:t>
        <w:softHyphen/>
        <w:t>тым кронштейнам или иным крепежным деталям.</w:t>
      </w:r>
    </w:p>
    <w:p>
      <w:pPr>
        <w:pStyle w:val="Normal1"/>
        <w:ind w:firstLine="720"/>
        <w:rPr/>
      </w:pPr>
      <w:r>
        <w:rPr>
          <w:sz w:val="28"/>
        </w:rPr>
        <w:t>Примечание.</w:t>
      </w:r>
      <w:r>
        <w:rPr>
          <w:b/>
          <w:sz w:val="28"/>
        </w:rPr>
        <w:t xml:space="preserve"> Сетки ворот.</w:t>
      </w:r>
      <w:r>
        <w:rPr>
          <w:sz w:val="28"/>
        </w:rPr>
        <w:t xml:space="preserve"> Разрешается использовать сет</w:t>
        <w:softHyphen/>
        <w:t>ки, изготовленные из пеньки, джута или нейлона. Однако нейлоно</w:t>
        <w:softHyphen/>
        <w:t>вые завязки для сеток не должны быть тоньше аналогичных завя</w:t>
        <w:softHyphen/>
        <w:t>зок из джута или пеньки.</w:t>
      </w:r>
    </w:p>
    <w:p>
      <w:pPr>
        <w:pStyle w:val="Normal1"/>
        <w:ind w:firstLine="720"/>
        <w:rPr/>
      </w:pPr>
      <w:r>
        <w:rPr>
          <w:b/>
          <w:sz w:val="28"/>
        </w:rPr>
        <w:t>7. Поверхность площадки.</w:t>
      </w:r>
      <w:r>
        <w:rPr>
          <w:sz w:val="28"/>
        </w:rPr>
        <w:t xml:space="preserve"> Поверхность площадки должна быть гладкой, плоской и неопасной для игроков в случае падений. Рекомендуется для покрытия площад</w:t>
        <w:softHyphen/>
        <w:t>ки использовать дерево или синтетический материал. От использования бетона или асфальта следует отказаться.</w:t>
      </w:r>
    </w:p>
    <w:p>
      <w:pPr>
        <w:pStyle w:val="Normal1"/>
        <w:ind w:firstLine="720"/>
        <w:rPr/>
      </w:pPr>
      <w:r>
        <w:rPr>
          <w:b/>
          <w:sz w:val="28"/>
        </w:rPr>
        <w:t>Указания.</w:t>
      </w:r>
      <w:r>
        <w:rPr>
          <w:sz w:val="28"/>
        </w:rPr>
        <w:t xml:space="preserve"> Для международных матчей игровая пло</w:t>
        <w:softHyphen/>
        <w:t>щадка должна быть длиной от 38 до 42 м и шириной от 18 до 22 м.</w:t>
      </w:r>
    </w:p>
    <w:p>
      <w:pPr>
        <w:pStyle w:val="Normal1"/>
        <w:ind w:firstLine="720"/>
        <w:rPr/>
      </w:pPr>
      <w:r>
        <w:rPr>
          <w:sz w:val="28"/>
        </w:rPr>
        <w:t>В том случае, если длина линий ворот составляет около 15—16 м, радиус четвертей окружности, обра</w:t>
        <w:softHyphen/>
        <w:t>зующих контуры штрафной площади, следует умень</w:t>
        <w:softHyphen/>
        <w:t>шить до 4 м.</w:t>
      </w:r>
    </w:p>
    <w:p>
      <w:pPr>
        <w:pStyle w:val="Normal1"/>
        <w:ind w:firstLine="720"/>
        <w:rPr>
          <w:sz w:val="28"/>
        </w:rPr>
      </w:pPr>
      <w:r>
        <w:rPr>
          <w:sz w:val="28"/>
        </w:rPr>
        <w:t>Для покрытия площадки разрешается использовать естественный дерн, синтетический ковер или земляной грунт.</w:t>
      </w:r>
    </w:p>
    <w:p>
      <w:pPr>
        <w:pStyle w:val="Normal1"/>
        <w:ind w:firstLine="720"/>
        <w:rPr/>
      </w:pPr>
      <w:r>
        <w:rPr>
          <w:b/>
          <w:sz w:val="28"/>
        </w:rPr>
        <w:t>Мяч.</w:t>
      </w:r>
      <w:r>
        <w:rPr>
          <w:sz w:val="28"/>
        </w:rPr>
        <w:t xml:space="preserve"> Длина окружности мяча должна быть в преде</w:t>
        <w:softHyphen/>
        <w:t>лах от 62 до 66 см. Вес мяча до начала игры должен со</w:t>
        <w:softHyphen/>
        <w:t>ставлять от 340 до 390 граммов (по номенклатуре ФИФА — мяч № 4). Во время игры мяч может быть за</w:t>
        <w:softHyphen/>
        <w:t>менен только с разрешения судьи.</w:t>
      </w:r>
    </w:p>
    <w:p>
      <w:pPr>
        <w:pStyle w:val="Normal1"/>
        <w:ind w:firstLine="720"/>
        <w:rPr>
          <w:sz w:val="28"/>
        </w:rPr>
      </w:pPr>
      <w:r>
        <w:rPr>
          <w:b/>
          <w:sz w:val="28"/>
        </w:rPr>
        <w:t>Число игроков.</w:t>
      </w:r>
    </w:p>
    <w:p>
      <w:pPr>
        <w:pStyle w:val="Normal1"/>
        <w:ind w:firstLine="720"/>
        <w:rPr>
          <w:sz w:val="28"/>
        </w:rPr>
      </w:pPr>
      <w:r>
        <w:rPr>
          <w:sz w:val="28"/>
        </w:rPr>
        <w:t>1. В матче участвуют две команды, каждая из кото</w:t>
        <w:softHyphen/>
        <w:t>рых состоит не более чем из 5 игроков, в том числе од</w:t>
        <w:softHyphen/>
        <w:t>ного вратаря:</w:t>
      </w:r>
    </w:p>
    <w:p>
      <w:pPr>
        <w:pStyle w:val="Normal1"/>
        <w:ind w:firstLine="720"/>
        <w:rPr/>
      </w:pPr>
      <w:r>
        <w:rPr>
          <w:sz w:val="28"/>
        </w:rPr>
        <w:t>2. В любом официальном международном матче, а также матчах национального чемпионата всех уровней допускается замена игроков.</w:t>
      </w:r>
    </w:p>
    <w:p>
      <w:pPr>
        <w:pStyle w:val="Normal1"/>
        <w:ind w:firstLine="720"/>
        <w:rPr>
          <w:sz w:val="28"/>
        </w:rPr>
      </w:pPr>
      <w:r>
        <w:rPr>
          <w:sz w:val="28"/>
        </w:rPr>
        <w:t>3. Максимальное количество запасных игроков, ис</w:t>
        <w:softHyphen/>
        <w:t>пользуемых каждой из команд на протяжении всего мат</w:t>
        <w:softHyphen/>
        <w:t>ча, — 6.</w:t>
      </w:r>
    </w:p>
    <w:p>
      <w:pPr>
        <w:pStyle w:val="Normal1"/>
        <w:ind w:firstLine="720"/>
        <w:rPr/>
      </w:pPr>
      <w:r>
        <w:rPr>
          <w:sz w:val="28"/>
        </w:rPr>
        <w:t>4. Число «летучих» замен по ходу матча не лимити</w:t>
        <w:softHyphen/>
        <w:t>руется, за исключением вратаря, которого можно заме</w:t>
        <w:softHyphen/>
        <w:t>нять только в тот момент, когда мяч выйдет из игры. Игрок, который был заменен, становится запасным и может снова вернуться на площадку вместо кого-либо из других игроков.</w:t>
      </w:r>
    </w:p>
    <w:p>
      <w:pPr>
        <w:pStyle w:val="Normal1"/>
        <w:ind w:firstLine="720"/>
        <w:rPr>
          <w:sz w:val="28"/>
        </w:rPr>
      </w:pPr>
      <w:r>
        <w:rPr>
          <w:sz w:val="28"/>
        </w:rPr>
        <w:t>5. «Летучая» замена — это замена, которая произ</w:t>
        <w:softHyphen/>
        <w:t>водится в тот момент, когда мяч находится в игре. Та</w:t>
        <w:softHyphen/>
        <w:t>кая замена осуществляется при соблюдении следующих условий:</w:t>
      </w:r>
    </w:p>
    <w:p>
      <w:pPr>
        <w:pStyle w:val="Normal1"/>
        <w:ind w:firstLine="720"/>
        <w:rPr/>
      </w:pPr>
      <w:r>
        <w:rPr>
          <w:sz w:val="28"/>
        </w:rPr>
        <w:t>а) игрок, которого заменяют, должен покинуть пло</w:t>
        <w:softHyphen/>
        <w:t>щадку через боковую линию на отрезке, называемом зоной замены;</w:t>
      </w:r>
    </w:p>
    <w:p>
      <w:pPr>
        <w:pStyle w:val="Normal1"/>
        <w:ind w:firstLine="720"/>
        <w:rPr/>
      </w:pPr>
      <w:r>
        <w:rPr>
          <w:sz w:val="28"/>
        </w:rPr>
        <w:t>б) игрок, который выходит на замену, имеет право вступить на площадку только в так называемой зоне за</w:t>
        <w:softHyphen/>
        <w:t>мены и только в тот момент, когда игрок, которого за</w:t>
        <w:softHyphen/>
        <w:t>менили, покинул площадку;</w:t>
      </w:r>
    </w:p>
    <w:p>
      <w:pPr>
        <w:pStyle w:val="Normal1"/>
        <w:ind w:firstLine="720"/>
        <w:rPr>
          <w:sz w:val="28"/>
        </w:rPr>
      </w:pPr>
      <w:r>
        <w:rPr>
          <w:sz w:val="28"/>
        </w:rPr>
        <w:t>в) запасной игрок независимо от того, принимает он участие в игре или нет, должен нести такую же ответственность за свои действия, что и игрок, находящийся на площадке;</w:t>
      </w:r>
    </w:p>
    <w:p>
      <w:pPr>
        <w:pStyle w:val="Normal1"/>
        <w:ind w:firstLine="720"/>
        <w:rPr/>
      </w:pPr>
      <w:r>
        <w:rPr>
          <w:sz w:val="28"/>
        </w:rPr>
        <w:t>г) замена считается завершенной в тот момент, ког</w:t>
        <w:softHyphen/>
        <w:t>да запасной игрок выходит на площадку, с этого момен</w:t>
        <w:softHyphen/>
        <w:t>та он становится игроком основного состава, а игрок, которого заменили, — запасным.</w:t>
      </w:r>
    </w:p>
    <w:p>
      <w:pPr>
        <w:pStyle w:val="Normal1"/>
        <w:ind w:firstLine="720"/>
        <w:rPr/>
      </w:pPr>
      <w:r>
        <w:rPr>
          <w:sz w:val="28"/>
        </w:rPr>
        <w:t>6. Вратарь имеет право поменяться местами с лю</w:t>
        <w:softHyphen/>
        <w:t>бым другим игроком своей команды. Это осуществляется только после получения разрешения судьи и только в тот момент, когда мяч выйдет из игры.</w:t>
      </w:r>
    </w:p>
    <w:p>
      <w:pPr>
        <w:pStyle w:val="Normal1"/>
        <w:ind w:firstLine="720"/>
        <w:rPr>
          <w:sz w:val="28"/>
        </w:rPr>
      </w:pPr>
      <w:r>
        <w:rPr>
          <w:b/>
          <w:sz w:val="28"/>
        </w:rPr>
        <w:t>Наказание:</w:t>
      </w:r>
    </w:p>
    <w:p>
      <w:pPr>
        <w:pStyle w:val="Normal1"/>
        <w:ind w:firstLine="720"/>
        <w:rPr/>
      </w:pPr>
      <w:r>
        <w:rPr>
          <w:sz w:val="28"/>
        </w:rPr>
        <w:t>а) при нарушении, предусмотренном п. 6, игру не следует останавливать. Игроков, допустивших это нару</w:t>
        <w:softHyphen/>
        <w:t>шение, следует предупредить сразу же, как только мяч выйдет из игры;</w:t>
      </w:r>
    </w:p>
    <w:p>
      <w:pPr>
        <w:pStyle w:val="Normal1"/>
        <w:ind w:firstLine="720"/>
        <w:rPr/>
      </w:pPr>
      <w:r>
        <w:rPr>
          <w:sz w:val="28"/>
        </w:rPr>
        <w:t>б) если в процессе «летучей» замены запасной игрок выходит на площадку до того, как игрок, которого за</w:t>
        <w:softHyphen/>
        <w:t>меняют, полностью покинул ее, судья должен остановить игру. Он должен удалить замененного игрока с поля, вынести предупреждение игроку, вышедшему на замену, и возобновить игру свободным ударом, который выпол</w:t>
        <w:softHyphen/>
        <w:t>няется игроком противоположной команды с места, где находился мяч в момент остановки игры. Однако если мяч в этот момент находился в штрафной площади про</w:t>
        <w:softHyphen/>
        <w:t>винившейся команды, то свободный удар производится с 6-метровой границы штрафной площади в точке, бли</w:t>
        <w:softHyphen/>
        <w:t>жайшей к тому месту, где находился мяч;</w:t>
      </w:r>
    </w:p>
    <w:p>
      <w:pPr>
        <w:pStyle w:val="Normal1"/>
        <w:ind w:firstLine="720"/>
        <w:rPr/>
      </w:pPr>
      <w:r>
        <w:rPr>
          <w:sz w:val="28"/>
        </w:rPr>
        <w:t>в) если в процессе «летучей» замены запасной игрок выходит на площадку или замененный игрок покидает ее вне зоны замены, то судья не должен останавливать игру, и как только мяч выйдет из игры, нарушитель дол</w:t>
        <w:softHyphen/>
        <w:t>жен получить предупреждение.</w:t>
      </w:r>
    </w:p>
    <w:p>
      <w:pPr>
        <w:pStyle w:val="Normal1"/>
        <w:ind w:firstLine="720"/>
        <w:rPr/>
      </w:pPr>
      <w:r>
        <w:rPr>
          <w:b/>
          <w:sz w:val="28"/>
        </w:rPr>
        <w:t>Указания.</w:t>
      </w:r>
      <w:r>
        <w:rPr>
          <w:sz w:val="28"/>
        </w:rPr>
        <w:t xml:space="preserve"> Минимальное количество игроков, при ко</w:t>
        <w:softHyphen/>
        <w:t>тором команда допускается к игре, — 5.</w:t>
      </w:r>
    </w:p>
    <w:p>
      <w:pPr>
        <w:pStyle w:val="Normal1"/>
        <w:ind w:firstLine="720"/>
        <w:rPr>
          <w:sz w:val="28"/>
        </w:rPr>
      </w:pPr>
      <w:r>
        <w:rPr>
          <w:sz w:val="28"/>
        </w:rPr>
        <w:t>Если в случае удаления игроков в какой-либо из команд останется меньше двух полевых игроков, то матч прекращается.</w:t>
      </w:r>
    </w:p>
    <w:p>
      <w:pPr>
        <w:pStyle w:val="Normal1"/>
        <w:ind w:firstLine="720"/>
        <w:rPr>
          <w:sz w:val="28"/>
        </w:rPr>
      </w:pPr>
      <w:r>
        <w:rPr>
          <w:b/>
          <w:sz w:val="28"/>
        </w:rPr>
        <w:t>Обмундирование игроков.</w:t>
      </w:r>
    </w:p>
    <w:p>
      <w:pPr>
        <w:pStyle w:val="Normal1"/>
        <w:ind w:firstLine="720"/>
        <w:rPr>
          <w:sz w:val="28"/>
        </w:rPr>
      </w:pPr>
      <w:r>
        <w:rPr>
          <w:sz w:val="28"/>
        </w:rPr>
        <w:t>1. Игрок не должен носить никаких предметов, пред</w:t>
        <w:softHyphen/>
        <w:t>ставляющих опасность для других игроков.</w:t>
      </w:r>
    </w:p>
    <w:p>
      <w:pPr>
        <w:pStyle w:val="Normal1"/>
        <w:ind w:firstLine="720"/>
        <w:rPr>
          <w:sz w:val="28"/>
        </w:rPr>
      </w:pPr>
      <w:r>
        <w:rPr>
          <w:sz w:val="28"/>
        </w:rPr>
        <w:t>2. Обмундирование игроков состоит из футболки, тру</w:t>
        <w:softHyphen/>
        <w:t>сов, гетр и обуви. Разрешается играть в тренировочных или гимнастических туфлях с верхом из ткани или мяг</w:t>
        <w:softHyphen/>
        <w:t>кой кожи и подошвой из резины или подобного ей мате</w:t>
        <w:softHyphen/>
        <w:t>риала. Играть без обуви запрещается.</w:t>
      </w:r>
    </w:p>
    <w:p>
      <w:pPr>
        <w:pStyle w:val="Normal1"/>
        <w:ind w:firstLine="720"/>
        <w:rPr>
          <w:sz w:val="28"/>
        </w:rPr>
      </w:pPr>
      <w:r>
        <w:rPr>
          <w:sz w:val="28"/>
        </w:rPr>
        <w:t>8. Футболки игроков должны иметь номера. Футбо</w:t>
        <w:softHyphen/>
        <w:t>листы одной и той же команды не должны иметь одина</w:t>
        <w:softHyphen/>
        <w:t>ковых номеров.</w:t>
      </w:r>
    </w:p>
    <w:p>
      <w:pPr>
        <w:pStyle w:val="Normal1"/>
        <w:ind w:firstLine="720"/>
        <w:rPr/>
      </w:pPr>
      <w:r>
        <w:rPr>
          <w:sz w:val="28"/>
        </w:rPr>
        <w:t>4. Вратарю разрешается играть в длинных трусах. Одежда вратаря по цвету должна отличаться от одеж</w:t>
        <w:softHyphen/>
        <w:t>ды других игроков и судьи. За любое нарушение этого правила виновный игрок удаляется с поля для приведе</w:t>
        <w:softHyphen/>
        <w:t>ния в порядок своего обмундирования. Он может вер</w:t>
        <w:softHyphen/>
        <w:t>нуться на поле только с разрешения судьи, который дол</w:t>
        <w:softHyphen/>
        <w:t>жен лично убедиться в том, что одежда и обувь игрока приведены в порядок. Это можно сделать только тогда, когда мяч выйдет из игры.</w:t>
      </w:r>
    </w:p>
    <w:p>
      <w:pPr>
        <w:pStyle w:val="Normal1"/>
        <w:ind w:firstLine="720"/>
        <w:rPr/>
      </w:pPr>
      <w:r>
        <w:rPr>
          <w:b/>
          <w:sz w:val="28"/>
        </w:rPr>
        <w:t>Судья.</w:t>
      </w:r>
      <w:r>
        <w:rPr>
          <w:sz w:val="28"/>
        </w:rPr>
        <w:t xml:space="preserve"> Для проведения каждой официальной игры назначается судья. Его полномочия и права, предостав</w:t>
        <w:softHyphen/>
        <w:t>ленные ему правилами игры, вступают в силу с момента прибытия его к месту соревнований и заканчиваются с его отъездом.</w:t>
      </w:r>
    </w:p>
    <w:p>
      <w:pPr>
        <w:pStyle w:val="Normal1"/>
        <w:ind w:firstLine="720"/>
        <w:rPr/>
      </w:pPr>
      <w:r>
        <w:rPr>
          <w:sz w:val="28"/>
        </w:rPr>
        <w:t>Во время матча право судьи налагать взыскания рас</w:t>
        <w:softHyphen/>
        <w:t>пространяется и на нарушения, совершенные в тот мо</w:t>
        <w:softHyphen/>
        <w:t>мент, когда игра была временно приостановлена и мяч вышел из игры. Решения судьи по всем пунктам, связан</w:t>
        <w:softHyphen/>
        <w:t>ным с игрой, являются окончательными, поскольку от них зависит результат матча.</w:t>
      </w:r>
    </w:p>
    <w:p>
      <w:pPr>
        <w:pStyle w:val="Normal1"/>
        <w:ind w:firstLine="720"/>
        <w:rPr>
          <w:sz w:val="28"/>
        </w:rPr>
      </w:pPr>
      <w:r>
        <w:rPr>
          <w:sz w:val="28"/>
        </w:rPr>
        <w:t>Судья:</w:t>
      </w:r>
    </w:p>
    <w:p>
      <w:pPr>
        <w:pStyle w:val="Normal1"/>
        <w:ind w:firstLine="720"/>
        <w:rPr>
          <w:sz w:val="28"/>
        </w:rPr>
      </w:pPr>
      <w:r>
        <w:rPr>
          <w:sz w:val="28"/>
        </w:rPr>
        <w:t>а) обязан следить за строгим соблюдением правил игры;</w:t>
      </w:r>
    </w:p>
    <w:p>
      <w:pPr>
        <w:pStyle w:val="Normal1"/>
        <w:ind w:firstLine="720"/>
        <w:rPr/>
      </w:pPr>
      <w:r>
        <w:rPr>
          <w:sz w:val="28"/>
        </w:rPr>
        <w:t>б) должен воздерживаться от наказания игроков в тех случаях, когда, по его мнению, остановка игры даст определенное преимущество провинившейся команде;</w:t>
      </w:r>
    </w:p>
    <w:p>
      <w:pPr>
        <w:pStyle w:val="Normal1"/>
        <w:ind w:firstLine="720"/>
        <w:rPr>
          <w:sz w:val="28"/>
        </w:rPr>
      </w:pPr>
      <w:r>
        <w:rPr>
          <w:sz w:val="28"/>
        </w:rPr>
        <w:t>в) должен зафиксировать все инциденты, имевшие место до, во время или после матча;</w:t>
      </w:r>
    </w:p>
    <w:p>
      <w:pPr>
        <w:pStyle w:val="Normal1"/>
        <w:ind w:firstLine="720"/>
        <w:rPr/>
      </w:pPr>
      <w:r>
        <w:rPr>
          <w:sz w:val="28"/>
        </w:rPr>
        <w:t>г) должен вести хронометраж игры и следить за тем, чтобы игра продолжалась в течение срока, установлен</w:t>
        <w:softHyphen/>
        <w:t>ного правилами игры, прибавляя к нему время, потерян</w:t>
        <w:softHyphen/>
        <w:t>ное по непредвиденным обстоятельствам или по иной причине;</w:t>
      </w:r>
    </w:p>
    <w:p>
      <w:pPr>
        <w:pStyle w:val="Normal1"/>
        <w:ind w:firstLine="720"/>
        <w:rPr/>
      </w:pPr>
      <w:r>
        <w:rPr>
          <w:sz w:val="28"/>
        </w:rPr>
        <w:t>д) имеет право по собственному усмотрению останав</w:t>
        <w:softHyphen/>
        <w:t>ливать игру при любом нарушении правил, а также, ес</w:t>
        <w:softHyphen/>
        <w:t>ли сочтет необходимым временно прервать или вовсе пре</w:t>
        <w:softHyphen/>
        <w:t>кратить ее по причинам наступления неблагоприятных или опасных погодных условий (гроза, смерч, ураган, землетрясение, наступление темноты и т. п.), вследствие вмешательства зрителей и по какой-либо иной причине; в случае прекращения игры судья должен составить под</w:t>
        <w:softHyphen/>
        <w:t>робный рапорт с изложением всех обстоятельств и в установленный Положением о соревнованиях срок отпра</w:t>
        <w:softHyphen/>
        <w:t>вить его в организацию, проводящую соревнование;</w:t>
      </w:r>
    </w:p>
    <w:p>
      <w:pPr>
        <w:pStyle w:val="Normal1"/>
        <w:ind w:firstLine="720"/>
        <w:rPr/>
      </w:pPr>
      <w:r>
        <w:rPr>
          <w:sz w:val="28"/>
        </w:rPr>
        <w:t>е) с момента своего выхода на площадку имеет пра</w:t>
        <w:softHyphen/>
        <w:t>во вынести предупреждение любому игроку, виновному в нарушении правил или неспортивном поведении, и, если игрок продолжает вести себя недисциплинированно, отстранить его от дальнейшего участия в игре; в таких случаях фамилия провинившегося игрока и причина на</w:t>
        <w:softHyphen/>
        <w:t>ложенного взыскания заносятся в протокол матча, кото</w:t>
        <w:softHyphen/>
        <w:t>рый в срок, установленный Положением о соревновани</w:t>
        <w:softHyphen/>
        <w:t>ях, отсылается в организацию, проводящую соревнова</w:t>
        <w:softHyphen/>
        <w:t>ние;</w:t>
      </w:r>
    </w:p>
    <w:p>
      <w:pPr>
        <w:pStyle w:val="Normal1"/>
        <w:ind w:firstLine="720"/>
        <w:rPr/>
      </w:pPr>
      <w:r>
        <w:rPr>
          <w:sz w:val="28"/>
        </w:rPr>
        <w:t>ж) не должен позволять никому, кроме игроков и су</w:t>
        <w:softHyphen/>
        <w:t>дьи на линии, выходить на площадку без своего разре</w:t>
        <w:softHyphen/>
        <w:t>шения;</w:t>
      </w:r>
    </w:p>
    <w:p>
      <w:pPr>
        <w:pStyle w:val="Normal1"/>
        <w:ind w:firstLine="720"/>
        <w:rPr/>
      </w:pPr>
      <w:r>
        <w:rPr>
          <w:sz w:val="28"/>
        </w:rPr>
        <w:t>з) должен остановить игру, если, по его мнению, иг</w:t>
        <w:softHyphen/>
        <w:t>рок получил серьезную травму, предложить в кратчай</w:t>
        <w:softHyphen/>
        <w:t>ший срок вынести пострадавшего за пределы площадки и немедленно возобновить игру; в случае незначитель</w:t>
        <w:softHyphen/>
        <w:t>ной травмы у футболиста игру останавливать не следу</w:t>
        <w:softHyphen/>
        <w:t>ет, пока мяч не выйдет из игры; не следует оказывать помощь непосредственно на площадке игроку, который в состоянии самостоятельно добраться до боковой линии или линии ворот;</w:t>
      </w:r>
    </w:p>
    <w:p>
      <w:pPr>
        <w:pStyle w:val="Normal1"/>
        <w:ind w:firstLine="720"/>
        <w:rPr/>
      </w:pPr>
      <w:r>
        <w:rPr>
          <w:sz w:val="28"/>
        </w:rPr>
        <w:t>и) должен удалить с поля любого игрока, который, по его мнению, грубо ведет себя, виновен в серьезном на</w:t>
        <w:softHyphen/>
        <w:t>рушении правил игры или допускает оскорбительные и нецензурные выражения;</w:t>
      </w:r>
    </w:p>
    <w:p>
      <w:pPr>
        <w:pStyle w:val="Normal1"/>
        <w:ind w:firstLine="720"/>
        <w:rPr>
          <w:sz w:val="28"/>
        </w:rPr>
      </w:pPr>
      <w:r>
        <w:rPr>
          <w:sz w:val="28"/>
        </w:rPr>
        <w:t>к) дает сигнал к возобновлению игры после каждой остановки ее;</w:t>
      </w:r>
    </w:p>
    <w:p>
      <w:pPr>
        <w:pStyle w:val="Normal1"/>
        <w:ind w:firstLine="720"/>
        <w:rPr>
          <w:sz w:val="28"/>
        </w:rPr>
      </w:pPr>
      <w:r>
        <w:rPr>
          <w:sz w:val="28"/>
        </w:rPr>
        <w:t>л) принимает самостоятельное решение о соответст</w:t>
        <w:softHyphen/>
        <w:t>вии мяча.</w:t>
      </w:r>
    </w:p>
    <w:p>
      <w:pPr>
        <w:pStyle w:val="Normal1"/>
        <w:ind w:firstLine="720"/>
        <w:rPr/>
      </w:pPr>
      <w:r>
        <w:rPr>
          <w:b/>
          <w:sz w:val="28"/>
        </w:rPr>
        <w:t>Судья на линии.</w:t>
      </w:r>
      <w:r>
        <w:rPr>
          <w:sz w:val="28"/>
        </w:rPr>
        <w:t xml:space="preserve"> В помощь судье назначается судья на линии, который перемещается на противоположной от него стороне площадки и должен сигнализировать судье (за кем и остается окончательное решение):</w:t>
      </w:r>
    </w:p>
    <w:p>
      <w:pPr>
        <w:pStyle w:val="Normal1"/>
        <w:ind w:firstLine="720"/>
        <w:rPr>
          <w:sz w:val="28"/>
        </w:rPr>
      </w:pPr>
      <w:r>
        <w:rPr>
          <w:sz w:val="28"/>
        </w:rPr>
        <w:t>а) какая из сторон должна производить угловой удар, удар от ворот или удар с боковой линии;</w:t>
      </w:r>
    </w:p>
    <w:p>
      <w:pPr>
        <w:pStyle w:val="Normal1"/>
        <w:ind w:firstLine="720"/>
        <w:rPr>
          <w:sz w:val="28"/>
        </w:rPr>
      </w:pPr>
      <w:r>
        <w:rPr>
          <w:sz w:val="28"/>
        </w:rPr>
        <w:t xml:space="preserve">б) правильно ли выполнена «летучая» замена. </w:t>
      </w:r>
    </w:p>
    <w:p>
      <w:pPr>
        <w:pStyle w:val="Normal1"/>
        <w:ind w:firstLine="720"/>
        <w:rPr/>
      </w:pPr>
      <w:r>
        <w:rPr>
          <w:sz w:val="28"/>
        </w:rPr>
        <w:t>Он также должен помогать судье проводить игру в соответствии с правилами. На судью на линии возлага</w:t>
        <w:softHyphen/>
        <w:t>ется контроль за 5-минутным периодом игры в меньшин</w:t>
        <w:softHyphen/>
        <w:t>стве, которым наказывается команда, чей игрок был удален с поля. В случае необоснованного вмешательства или неправильного поведения судьи на линии судья вправе отказаться от его услуг и потребовать его замены, о чем он должен будет впоследствии сообщить В органи</w:t>
        <w:softHyphen/>
        <w:t>зацию, проводящую соревнование.</w:t>
      </w:r>
    </w:p>
    <w:p>
      <w:pPr>
        <w:pStyle w:val="Normal1"/>
        <w:ind w:firstLine="720"/>
        <w:rPr/>
      </w:pPr>
      <w:r>
        <w:rPr>
          <w:sz w:val="28"/>
        </w:rPr>
        <w:t>Судья на линии должен иметь флаг яркого цвета {красный или желтый), который предоставляется коман</w:t>
        <w:softHyphen/>
        <w:t>дой хозяев поля.</w:t>
      </w:r>
    </w:p>
    <w:p>
      <w:pPr>
        <w:pStyle w:val="Normal1"/>
        <w:ind w:firstLine="720"/>
        <w:rPr/>
      </w:pPr>
      <w:r>
        <w:rPr>
          <w:b/>
          <w:sz w:val="28"/>
        </w:rPr>
        <w:t>Указания.</w:t>
      </w:r>
      <w:r>
        <w:rPr>
          <w:sz w:val="28"/>
        </w:rPr>
        <w:t xml:space="preserve"> Международные матчи обязательно про</w:t>
        <w:softHyphen/>
        <w:t>водятся с судьей на линии.</w:t>
      </w:r>
    </w:p>
    <w:p>
      <w:pPr>
        <w:pStyle w:val="Normal1"/>
        <w:ind w:firstLine="720"/>
        <w:rPr/>
      </w:pPr>
      <w:r>
        <w:rPr>
          <w:sz w:val="28"/>
        </w:rPr>
        <w:t>В международных матчах или в матчах внутреннего календаря, если так пожелают организаторы соревнова</w:t>
        <w:softHyphen/>
        <w:t>ния, для контроля за 5-минутным периодом игры в мень</w:t>
        <w:softHyphen/>
        <w:t>шинстве после удаления игрока назначается специаль</w:t>
        <w:softHyphen/>
        <w:t>ный судья.</w:t>
      </w:r>
    </w:p>
    <w:p>
      <w:pPr>
        <w:pStyle w:val="Normal1"/>
        <w:ind w:firstLine="720"/>
        <w:rPr/>
      </w:pPr>
      <w:r>
        <w:rPr>
          <w:b/>
          <w:sz w:val="28"/>
        </w:rPr>
        <w:t>Продолжительность игры.</w:t>
      </w:r>
      <w:r>
        <w:rPr>
          <w:sz w:val="28"/>
        </w:rPr>
        <w:t xml:space="preserve"> Игра продолжается два равных тайма по 25 минут при соблюдении следующих условий:</w:t>
      </w:r>
    </w:p>
    <w:p>
      <w:pPr>
        <w:pStyle w:val="Normal1"/>
        <w:ind w:firstLine="720"/>
        <w:rPr/>
      </w:pPr>
      <w:r>
        <w:rPr>
          <w:sz w:val="28"/>
        </w:rPr>
        <w:t>а) в каждом из таймов судья должен компенсировать Время, потерянное, по его мнению, в результате действий игроков, направленных на затягивание пауз в игре в так</w:t>
        <w:softHyphen/>
        <w:t>тических целях, на транспортировку травмированных иг</w:t>
        <w:softHyphen/>
        <w:t>роков с площадки или по какой-либо иной непредвиденной причине;</w:t>
      </w:r>
    </w:p>
    <w:p>
      <w:pPr>
        <w:pStyle w:val="Normal1"/>
        <w:ind w:firstLine="720"/>
        <w:rPr>
          <w:sz w:val="28"/>
        </w:rPr>
      </w:pPr>
      <w:r>
        <w:rPr>
          <w:sz w:val="28"/>
        </w:rPr>
        <w:t>б) продолжительность каждого из таймов должна быть увеличена на выполнение 6-метрового удара, наз</w:t>
        <w:softHyphen/>
        <w:t>наченного незадолго до его окончания.</w:t>
      </w:r>
    </w:p>
    <w:p>
      <w:pPr>
        <w:pStyle w:val="Normal1"/>
        <w:ind w:firstLine="720"/>
        <w:rPr>
          <w:sz w:val="28"/>
        </w:rPr>
      </w:pPr>
      <w:r>
        <w:rPr>
          <w:sz w:val="28"/>
        </w:rPr>
        <w:t>Интервал между таймами не должен превышать 10 минут.</w:t>
      </w:r>
    </w:p>
    <w:p>
      <w:pPr>
        <w:pStyle w:val="Normal1"/>
        <w:ind w:firstLine="720"/>
        <w:rPr/>
      </w:pPr>
      <w:r>
        <w:rPr>
          <w:b/>
          <w:sz w:val="28"/>
        </w:rPr>
        <w:t>Начало игры.</w:t>
      </w:r>
      <w:r>
        <w:rPr>
          <w:sz w:val="28"/>
        </w:rPr>
        <w:t xml:space="preserve"> Перед началом игры проводится же</w:t>
        <w:softHyphen/>
        <w:t>ребьевка для выбора сторон площадки или права на</w:t>
        <w:softHyphen/>
        <w:t>чального удара. Команда, выигравшая жребий, получа</w:t>
        <w:softHyphen/>
        <w:t>ет право выбрать сторону площадки или начальный удар.</w:t>
      </w:r>
    </w:p>
    <w:p>
      <w:pPr>
        <w:pStyle w:val="Normal1"/>
        <w:ind w:firstLine="720"/>
        <w:rPr/>
      </w:pPr>
      <w:r>
        <w:rPr>
          <w:sz w:val="28"/>
        </w:rPr>
        <w:t>Игра начинается по сигналу судьи одним из игроков ударом с места (то есть ударом ногой по неподвижному мячу, лежавшему в центре площадки), причем мяч при этом должен быть направлен на половину площадки со</w:t>
        <w:softHyphen/>
        <w:t>перников. Все игроки должны находиться на своей поло</w:t>
        <w:softHyphen/>
        <w:t>вине площадки, причем игроки команды, не выполняю</w:t>
        <w:softHyphen/>
        <w:t>щей начальный удар, должны располагаться на расстоя</w:t>
        <w:softHyphen/>
        <w:t>нии не ближе 3 м от мяча до тех пор, пока начальный удар не будет выполнен. Мяч считается в игре после то</w:t>
        <w:softHyphen/>
        <w:t>го, как он пройдет расстояние, равное длине своей ок</w:t>
        <w:softHyphen/>
        <w:t>ружности. Игрок, выполнивший начальный удар, не имеет права вторично коснуться мяча раньше кого-либо из остальных игроков.</w:t>
      </w:r>
    </w:p>
    <w:p>
      <w:pPr>
        <w:pStyle w:val="Normal1"/>
        <w:ind w:firstLine="720"/>
        <w:rPr/>
      </w:pPr>
      <w:r>
        <w:rPr>
          <w:b/>
          <w:sz w:val="28"/>
        </w:rPr>
        <w:t>После забитого мяча</w:t>
      </w:r>
      <w:r>
        <w:rPr>
          <w:sz w:val="28"/>
        </w:rPr>
        <w:t xml:space="preserve"> игра возобновляется, так же как и в начале игры, футболистом той команды, в воро</w:t>
        <w:softHyphen/>
        <w:t>та которой был забит гол.</w:t>
      </w:r>
    </w:p>
    <w:p>
      <w:pPr>
        <w:pStyle w:val="Normal1"/>
        <w:ind w:firstLine="720"/>
        <w:rPr/>
      </w:pPr>
      <w:r>
        <w:rPr>
          <w:b/>
          <w:sz w:val="28"/>
        </w:rPr>
        <w:t>После перерыва между таймами</w:t>
      </w:r>
      <w:r>
        <w:rPr>
          <w:sz w:val="28"/>
        </w:rPr>
        <w:t xml:space="preserve"> команды меняются сторонами площадки, и начальный удар выполняется иг</w:t>
        <w:softHyphen/>
        <w:t>роком той команды, которая не производила его в на</w:t>
        <w:softHyphen/>
        <w:t>чале игры.</w:t>
      </w:r>
    </w:p>
    <w:p>
      <w:pPr>
        <w:pStyle w:val="Normal1"/>
        <w:ind w:firstLine="720"/>
        <w:rPr/>
      </w:pPr>
      <w:r>
        <w:rPr>
          <w:b/>
          <w:sz w:val="28"/>
        </w:rPr>
        <w:t>Наказание.</w:t>
      </w:r>
      <w:r>
        <w:rPr>
          <w:sz w:val="28"/>
        </w:rPr>
        <w:t xml:space="preserve"> При любом нарушении правил начала игры начальный удар повторяется. Однако если игрок, выполнивший начальный удар, вторично касается мяча раньше кого-либо из остальных игроков, то судья дол</w:t>
        <w:softHyphen/>
        <w:t>жен остановить игру и назначить свободный удар, кото</w:t>
        <w:softHyphen/>
        <w:t>рый пробивается игроком противоположной команды с места, где произошло вторичное касание. В том случае если вторичное касание произошло в штрафной площа</w:t>
        <w:softHyphen/>
        <w:t>ди противоположной команды, то свободный удар вы</w:t>
        <w:softHyphen/>
        <w:t>полняется с 6-метровой границы штрафной площади с ближайшей к месту вторичного касания точки.</w:t>
      </w:r>
    </w:p>
    <w:p>
      <w:pPr>
        <w:pStyle w:val="Normal1"/>
        <w:ind w:firstLine="720"/>
        <w:rPr/>
      </w:pPr>
      <w:r>
        <w:rPr>
          <w:sz w:val="28"/>
        </w:rPr>
        <w:t>Мяч, забитый в ворота непосредственно с начально</w:t>
        <w:softHyphen/>
        <w:t>го удара, не засчитывается.</w:t>
      </w:r>
    </w:p>
    <w:p>
      <w:pPr>
        <w:pStyle w:val="Normal1"/>
        <w:ind w:firstLine="720"/>
        <w:rPr/>
      </w:pPr>
      <w:r>
        <w:rPr>
          <w:b/>
          <w:sz w:val="28"/>
        </w:rPr>
        <w:t>После временного прекращения игры,</w:t>
      </w:r>
      <w:r>
        <w:rPr>
          <w:sz w:val="28"/>
        </w:rPr>
        <w:t xml:space="preserve"> прерванной по причине, не предусмотренной правилами, при условии, что мяч непосредственно перед остановкой находился в пределах площадки, то есть не пересекал боковую линию или линию ворот, игра возобновляется спорным мя</w:t>
        <w:softHyphen/>
        <w:t>чом в том месте, где находился мяч в момент остановки игры.</w:t>
      </w:r>
    </w:p>
    <w:p>
      <w:pPr>
        <w:pStyle w:val="Normal1"/>
        <w:ind w:firstLine="720"/>
        <w:rPr/>
      </w:pPr>
      <w:r>
        <w:rPr>
          <w:sz w:val="28"/>
        </w:rPr>
        <w:t>При розыгрыше спорного мяча судья, взяв мяч в ру</w:t>
        <w:softHyphen/>
        <w:t>ки, дает ему затем возможность упасть на площадку. Мяч считается в игре после того, как он коснется пло</w:t>
        <w:softHyphen/>
        <w:t>щадки. Если при этом мяч выйдет за пределы площад</w:t>
        <w:softHyphen/>
        <w:t>ки, прежде чем коснется пола, то судья должен повто</w:t>
        <w:softHyphen/>
        <w:t>рить розыгрыш спорного мяча. Ни один из игроков не должен касаться мяча до тех пор, пока он не коснется площадки. При несоблюдении этого условия розыгрыш спорного мяча повторяется.</w:t>
      </w:r>
    </w:p>
    <w:p>
      <w:pPr>
        <w:pStyle w:val="Normal1"/>
        <w:ind w:firstLine="720"/>
        <w:rPr/>
      </w:pPr>
      <w:r>
        <w:rPr>
          <w:b/>
          <w:sz w:val="28"/>
        </w:rPr>
        <w:t>Мяч в игре и не в игре.</w:t>
      </w:r>
      <w:r>
        <w:rPr>
          <w:sz w:val="28"/>
        </w:rPr>
        <w:t xml:space="preserve"> Мяч считается вышедшим из игры, если:</w:t>
      </w:r>
    </w:p>
    <w:p>
      <w:pPr>
        <w:pStyle w:val="Normal1"/>
        <w:ind w:firstLine="720"/>
        <w:rPr>
          <w:sz w:val="28"/>
        </w:rPr>
      </w:pPr>
      <w:r>
        <w:rPr>
          <w:sz w:val="28"/>
        </w:rPr>
        <w:t>а) он полностью пересек линию ворот или боковую линию по полу или в воздухе;</w:t>
      </w:r>
    </w:p>
    <w:p>
      <w:pPr>
        <w:pStyle w:val="Normal1"/>
        <w:ind w:firstLine="720"/>
        <w:rPr>
          <w:sz w:val="28"/>
        </w:rPr>
      </w:pPr>
      <w:r>
        <w:rPr>
          <w:sz w:val="28"/>
        </w:rPr>
        <w:t>б) игра остановлена судьей.</w:t>
      </w:r>
    </w:p>
    <w:p>
      <w:pPr>
        <w:pStyle w:val="Normal1"/>
        <w:ind w:firstLine="720"/>
        <w:rPr>
          <w:sz w:val="28"/>
        </w:rPr>
      </w:pPr>
      <w:r>
        <w:rPr>
          <w:sz w:val="28"/>
        </w:rPr>
        <w:t>В течение всего остального времени от начала до окончания матча мяч считается в игре в том числе и в тех случаях, когда:</w:t>
      </w:r>
    </w:p>
    <w:p>
      <w:pPr>
        <w:pStyle w:val="Normal1"/>
        <w:ind w:firstLine="720"/>
        <w:rPr>
          <w:sz w:val="28"/>
        </w:rPr>
      </w:pPr>
      <w:r>
        <w:rPr>
          <w:sz w:val="28"/>
        </w:rPr>
        <w:t>а) мяч отскакивает на площадку от стойки ворот или перекладины;</w:t>
      </w:r>
    </w:p>
    <w:p>
      <w:pPr>
        <w:pStyle w:val="Normal1"/>
        <w:ind w:firstLine="720"/>
        <w:rPr>
          <w:sz w:val="28"/>
        </w:rPr>
      </w:pPr>
      <w:r>
        <w:rPr>
          <w:sz w:val="28"/>
        </w:rPr>
        <w:t>б) мяч попадает в судью или судью на линии, нахо</w:t>
        <w:softHyphen/>
        <w:t>дящихся в пределах площадки;</w:t>
      </w:r>
    </w:p>
    <w:p>
      <w:pPr>
        <w:pStyle w:val="Normal1"/>
        <w:ind w:firstLine="720"/>
        <w:rPr>
          <w:sz w:val="28"/>
        </w:rPr>
      </w:pPr>
      <w:r>
        <w:rPr>
          <w:sz w:val="28"/>
        </w:rPr>
        <w:t>в) произошло нарушение правил, но судья еще не ос</w:t>
        <w:softHyphen/>
        <w:t>тановил игру.</w:t>
      </w:r>
    </w:p>
    <w:p>
      <w:pPr>
        <w:pStyle w:val="Normal1"/>
        <w:ind w:firstLine="720"/>
        <w:rPr/>
      </w:pPr>
      <w:r>
        <w:rPr>
          <w:b/>
          <w:sz w:val="28"/>
        </w:rPr>
        <w:t>Указания.</w:t>
      </w:r>
      <w:r>
        <w:rPr>
          <w:sz w:val="28"/>
        </w:rPr>
        <w:t xml:space="preserve"> Линии на площадке входят в размеры тех зон и площадей, которые они ограничивают. Следова</w:t>
        <w:softHyphen/>
        <w:t>тельно, боковые линии и линии ворот являются неотъ</w:t>
        <w:softHyphen/>
        <w:t>емлемой частью игровой площадки.</w:t>
      </w:r>
    </w:p>
    <w:p>
      <w:pPr>
        <w:pStyle w:val="Normal1"/>
        <w:ind w:firstLine="720"/>
        <w:rPr/>
      </w:pPr>
      <w:r>
        <w:rPr>
          <w:sz w:val="28"/>
        </w:rPr>
        <w:t>Если матч проводится в закрытом помещении и мяч случайно ударяется в потолок, игра должна быть оста</w:t>
        <w:softHyphen/>
        <w:t>новлена. Она возобновляется спорным мячом под тем местом, где мяч коснулся потолка. В том случае, если &amp;то произошло над штрафной площадью, розыгрыш спор</w:t>
        <w:softHyphen/>
        <w:t>ного мяча осуществляется на 6-метровой отметке.</w:t>
      </w:r>
    </w:p>
    <w:p>
      <w:pPr>
        <w:pStyle w:val="Normal1"/>
        <w:ind w:firstLine="720"/>
        <w:rPr/>
      </w:pPr>
      <w:r>
        <w:rPr>
          <w:b/>
          <w:sz w:val="28"/>
        </w:rPr>
        <w:t>Результат игры.</w:t>
      </w:r>
      <w:r>
        <w:rPr>
          <w:sz w:val="28"/>
        </w:rPr>
        <w:t xml:space="preserve"> Мяч считается забитым в ворота, если он полностью пересек линию ворот между стойка</w:t>
        <w:softHyphen/>
        <w:t>ми и под перекладиной и если при этом игрок атакующей команды умышленно не внес, не вбросил и не протолк</w:t>
        <w:softHyphen/>
        <w:t>нул его в ворота рукой.</w:t>
      </w:r>
    </w:p>
    <w:p>
      <w:pPr>
        <w:pStyle w:val="Normal1"/>
        <w:ind w:firstLine="720"/>
        <w:rPr>
          <w:sz w:val="28"/>
        </w:rPr>
      </w:pPr>
      <w:r>
        <w:rPr>
          <w:sz w:val="28"/>
        </w:rPr>
        <w:t>Команда, забившая в течение всего матча большее количество голов, считается победителем. Если не было забито ни одного мяча или команды забили одинаковое количество голов, то игра считается закончившейся вни</w:t>
        <w:softHyphen/>
        <w:t>чью.</w:t>
      </w:r>
    </w:p>
    <w:p>
      <w:pPr>
        <w:pStyle w:val="Normal1"/>
        <w:ind w:firstLine="720"/>
        <w:rPr/>
      </w:pPr>
      <w:r>
        <w:rPr>
          <w:b/>
          <w:sz w:val="28"/>
        </w:rPr>
        <w:t>Нарушения правил и недисциплинированное поведе</w:t>
        <w:softHyphen/>
        <w:t>ние игроков.</w:t>
      </w:r>
      <w:r>
        <w:rPr>
          <w:sz w:val="28"/>
        </w:rPr>
        <w:t xml:space="preserve"> Игрок, который совершит одно из следую</w:t>
        <w:softHyphen/>
        <w:t>щих одиннадцати нарушений:</w:t>
      </w:r>
    </w:p>
    <w:p>
      <w:pPr>
        <w:pStyle w:val="Normal1"/>
        <w:ind w:firstLine="720"/>
        <w:rPr>
          <w:sz w:val="28"/>
        </w:rPr>
      </w:pPr>
      <w:r>
        <w:rPr>
          <w:sz w:val="28"/>
        </w:rPr>
        <w:t>а) ударит или попытается ударить соперника ногой;</w:t>
      </w:r>
    </w:p>
    <w:p>
      <w:pPr>
        <w:pStyle w:val="Normal1"/>
        <w:ind w:firstLine="720"/>
        <w:rPr>
          <w:sz w:val="28"/>
        </w:rPr>
      </w:pPr>
      <w:r>
        <w:rPr>
          <w:sz w:val="28"/>
        </w:rPr>
        <w:t>б) опрокинет соперника, то есть свалит или попыта</w:t>
        <w:softHyphen/>
        <w:t>ется свалить его подножкой или наклонившись перед или за ним;</w:t>
      </w:r>
    </w:p>
    <w:p>
      <w:pPr>
        <w:pStyle w:val="Normal1"/>
        <w:ind w:firstLine="720"/>
        <w:rPr>
          <w:sz w:val="28"/>
        </w:rPr>
      </w:pPr>
      <w:r>
        <w:rPr>
          <w:sz w:val="28"/>
        </w:rPr>
        <w:t>в) прыгнет на соперника;</w:t>
      </w:r>
    </w:p>
    <w:p>
      <w:pPr>
        <w:pStyle w:val="Normal1"/>
        <w:ind w:firstLine="720"/>
        <w:rPr>
          <w:sz w:val="28"/>
        </w:rPr>
      </w:pPr>
      <w:r>
        <w:rPr>
          <w:sz w:val="28"/>
        </w:rPr>
        <w:t>г) нападет на соперника грубо или опасно для</w:t>
      </w:r>
      <w:r>
        <w:rPr>
          <w:b/>
          <w:sz w:val="28"/>
        </w:rPr>
        <w:t xml:space="preserve"> него;</w:t>
      </w:r>
    </w:p>
    <w:p>
      <w:pPr>
        <w:pStyle w:val="Normal1"/>
        <w:ind w:firstLine="720"/>
        <w:rPr>
          <w:sz w:val="28"/>
        </w:rPr>
      </w:pPr>
      <w:r>
        <w:rPr>
          <w:sz w:val="28"/>
        </w:rPr>
        <w:t>д) толкнет соперника сзади, если только тот не бло</w:t>
        <w:softHyphen/>
        <w:t>кирует мяч;</w:t>
      </w:r>
    </w:p>
    <w:p>
      <w:pPr>
        <w:pStyle w:val="Normal1"/>
        <w:ind w:firstLine="720"/>
        <w:rPr/>
      </w:pPr>
      <w:r>
        <w:rPr>
          <w:sz w:val="28"/>
        </w:rPr>
        <w:t>е) ударит или попытается ударить соперника рукой или совершит плевок в него;</w:t>
      </w:r>
    </w:p>
    <w:p>
      <w:pPr>
        <w:pStyle w:val="Normal1"/>
        <w:ind w:firstLine="720"/>
        <w:rPr>
          <w:sz w:val="28"/>
        </w:rPr>
      </w:pPr>
      <w:r>
        <w:rPr>
          <w:sz w:val="28"/>
        </w:rPr>
        <w:t>ж) задержит соперника путем физического контакта;</w:t>
      </w:r>
    </w:p>
    <w:p>
      <w:pPr>
        <w:pStyle w:val="Normal1"/>
        <w:ind w:firstLine="720"/>
        <w:rPr>
          <w:sz w:val="28"/>
        </w:rPr>
      </w:pPr>
      <w:r>
        <w:rPr>
          <w:sz w:val="28"/>
        </w:rPr>
        <w:t>з) толкнет соперника недозволенным способом;</w:t>
      </w:r>
    </w:p>
    <w:p>
      <w:pPr>
        <w:pStyle w:val="Normal1"/>
        <w:ind w:firstLine="720"/>
        <w:rPr>
          <w:sz w:val="28"/>
        </w:rPr>
      </w:pPr>
      <w:r>
        <w:rPr>
          <w:sz w:val="28"/>
        </w:rPr>
        <w:t>и) толкнет соперника плечом;</w:t>
      </w:r>
    </w:p>
    <w:p>
      <w:pPr>
        <w:pStyle w:val="Normal1"/>
        <w:ind w:firstLine="720"/>
        <w:rPr/>
      </w:pPr>
      <w:r>
        <w:rPr>
          <w:sz w:val="28"/>
        </w:rPr>
        <w:t>к) подкатится под соперника в попытке сыграть в мяч (отбор в подкате), даже если при этом и не коснет</w:t>
        <w:softHyphen/>
        <w:t>ся соперника;</w:t>
      </w:r>
    </w:p>
    <w:p>
      <w:pPr>
        <w:pStyle w:val="Normal1"/>
        <w:ind w:firstLine="720"/>
        <w:rPr/>
      </w:pPr>
      <w:r>
        <w:rPr>
          <w:sz w:val="28"/>
        </w:rPr>
        <w:t>л) сыграет в мяч рукой, то есть остановит, ударит или толкнет мяч рукой (это не относится к вратарю, на</w:t>
        <w:softHyphen/>
        <w:t>ходящемуся в пределах штрафной площади своей команды), — должен быть наказан штрафным ударом, который производится игроком противоположной коман</w:t>
        <w:softHyphen/>
        <w:t>ды с места, где произошло нарушение.</w:t>
      </w:r>
    </w:p>
    <w:p>
      <w:pPr>
        <w:pStyle w:val="Normal1"/>
        <w:ind w:firstLine="720"/>
        <w:rPr/>
      </w:pPr>
      <w:r>
        <w:rPr>
          <w:sz w:val="28"/>
        </w:rPr>
        <w:t>В том случае, если одно из перечисленных выше одиннадцати нарушений умышленно совершит игрок за</w:t>
        <w:softHyphen/>
        <w:t>щищающейся команды в пределах штрафной площади, атакующая команда получает право на 6-метровый удар. При этом не имеет значения, где находился мяч в мо</w:t>
        <w:softHyphen/>
        <w:t>мент нарушения, лишь бы он был в игре.</w:t>
      </w:r>
    </w:p>
    <w:p>
      <w:pPr>
        <w:pStyle w:val="Normal1"/>
        <w:ind w:firstLine="720"/>
        <w:rPr>
          <w:sz w:val="28"/>
        </w:rPr>
      </w:pPr>
      <w:r>
        <w:rPr>
          <w:sz w:val="28"/>
        </w:rPr>
        <w:t>Игрок, который совершит одно из следующих нару</w:t>
        <w:softHyphen/>
        <w:t>шений:</w:t>
      </w:r>
    </w:p>
    <w:p>
      <w:pPr>
        <w:pStyle w:val="Normal1"/>
        <w:ind w:firstLine="720"/>
        <w:rPr>
          <w:sz w:val="28"/>
        </w:rPr>
      </w:pPr>
      <w:r>
        <w:rPr>
          <w:sz w:val="28"/>
        </w:rPr>
        <w:t>а) сыграет, по мнению судьи, опасно, например, по</w:t>
        <w:softHyphen/>
        <w:t>пытается ударить по мячу ногой в то время, когда он находится в руках у вратаря;</w:t>
      </w:r>
    </w:p>
    <w:p>
      <w:pPr>
        <w:pStyle w:val="Normal1"/>
        <w:ind w:firstLine="720"/>
        <w:rPr>
          <w:sz w:val="28"/>
        </w:rPr>
      </w:pPr>
      <w:r>
        <w:rPr>
          <w:sz w:val="28"/>
        </w:rPr>
        <w:t>б) не играя мячом, будет умышленно блокировать соперника, то есть перемещаться между ним и мячом или становиться на пути соперника так, чтобы своим корпусом препятствовать его продвижению;</w:t>
      </w:r>
    </w:p>
    <w:p>
      <w:pPr>
        <w:pStyle w:val="Normal1"/>
        <w:ind w:firstLine="720"/>
        <w:rPr>
          <w:sz w:val="28"/>
        </w:rPr>
      </w:pPr>
      <w:r>
        <w:rPr>
          <w:sz w:val="28"/>
        </w:rPr>
        <w:t>в) толкнет вратаря плечом в плечо, если только тот не находится за пределами штрафной площади своей команды;</w:t>
      </w:r>
    </w:p>
    <w:p>
      <w:pPr>
        <w:pStyle w:val="Normal1"/>
        <w:ind w:firstLine="720"/>
        <w:rPr>
          <w:sz w:val="28"/>
        </w:rPr>
      </w:pPr>
      <w:r>
        <w:rPr>
          <w:sz w:val="28"/>
        </w:rPr>
        <w:t>г) играя вратарем в пределах штрафной площади своей команды;</w:t>
      </w:r>
    </w:p>
    <w:p>
      <w:pPr>
        <w:pStyle w:val="Normal1"/>
        <w:ind w:firstLine="720"/>
        <w:rPr/>
      </w:pPr>
      <w:r>
        <w:rPr>
          <w:sz w:val="28"/>
        </w:rPr>
        <w:t>д) выбросит мяч так, что тот, не коснувшись никого из других игроков и не стукнувшись о пол, попадает на половину площадки команды соперников;</w:t>
      </w:r>
    </w:p>
    <w:p>
      <w:pPr>
        <w:pStyle w:val="Normal1"/>
        <w:ind w:firstLine="720"/>
        <w:rPr>
          <w:sz w:val="28"/>
        </w:rPr>
      </w:pPr>
      <w:r>
        <w:rPr>
          <w:sz w:val="28"/>
        </w:rPr>
        <w:t>е) выбросит мяч, а потом снова возьмет его в руки, получив его от партнера по команде, когда мяч при этом не пересекал среднюю линию и его не касался никто из игроков противоположной команды;</w:t>
      </w:r>
    </w:p>
    <w:p>
      <w:pPr>
        <w:pStyle w:val="Normal1"/>
        <w:ind w:firstLine="720"/>
        <w:rPr>
          <w:sz w:val="28"/>
        </w:rPr>
      </w:pPr>
      <w:r>
        <w:rPr>
          <w:sz w:val="28"/>
        </w:rPr>
        <w:t>ж) применит тактику, направленную на затягивание времени игры, — должен быть наказан свободным уда</w:t>
        <w:softHyphen/>
        <w:t>ром, который производится игроком противоположной команды с места, где произошло нарушение.</w:t>
      </w:r>
    </w:p>
    <w:p>
      <w:pPr>
        <w:pStyle w:val="Normal1"/>
        <w:ind w:firstLine="720"/>
        <w:rPr>
          <w:sz w:val="28"/>
        </w:rPr>
      </w:pPr>
      <w:r>
        <w:rPr>
          <w:sz w:val="28"/>
        </w:rPr>
        <w:t>В том случае, если одно из перечисленных выше на</w:t>
        <w:softHyphen/>
        <w:t>рушений совершит игрок защищающейся команды в пределах штрафной площади, свободный удар произво</w:t>
        <w:softHyphen/>
        <w:t>дится с 6-метровой границы штрафной площади с бли</w:t>
        <w:softHyphen/>
        <w:t>жайшей к месту нарушения точки.</w:t>
      </w:r>
    </w:p>
    <w:p>
      <w:pPr>
        <w:pStyle w:val="Normal1"/>
        <w:ind w:firstLine="720"/>
        <w:rPr/>
      </w:pPr>
      <w:r>
        <w:rPr>
          <w:b/>
          <w:sz w:val="28"/>
        </w:rPr>
        <w:t>Игрок</w:t>
      </w:r>
      <w:r>
        <w:rPr>
          <w:sz w:val="28"/>
        </w:rPr>
        <w:t xml:space="preserve"> должен быть предупрежден, если он:</w:t>
      </w:r>
    </w:p>
    <w:p>
      <w:pPr>
        <w:pStyle w:val="Normal1"/>
        <w:ind w:firstLine="720"/>
        <w:rPr>
          <w:sz w:val="28"/>
        </w:rPr>
      </w:pPr>
      <w:r>
        <w:rPr>
          <w:sz w:val="28"/>
        </w:rPr>
        <w:t>о) во время «летучей» замены выходит на площадку до того, как игрок, которого он заменяет, полностью покинул ее, или выходит на площадку вне зоны за</w:t>
        <w:softHyphen/>
        <w:t>мены;</w:t>
      </w:r>
    </w:p>
    <w:p>
      <w:pPr>
        <w:pStyle w:val="Normal1"/>
        <w:ind w:firstLine="720"/>
        <w:rPr>
          <w:sz w:val="28"/>
        </w:rPr>
      </w:pPr>
      <w:r>
        <w:rPr>
          <w:sz w:val="28"/>
        </w:rPr>
        <w:t>б) систематически нарушает правила игры;</w:t>
      </w:r>
    </w:p>
    <w:p>
      <w:pPr>
        <w:pStyle w:val="Normal1"/>
        <w:ind w:firstLine="720"/>
        <w:rPr>
          <w:sz w:val="28"/>
        </w:rPr>
      </w:pPr>
      <w:r>
        <w:rPr>
          <w:sz w:val="28"/>
        </w:rPr>
        <w:t>в) словами или жестом выражает демонстративное несогласие с каким-либо решением судьи;</w:t>
      </w:r>
    </w:p>
    <w:p>
      <w:pPr>
        <w:pStyle w:val="Normal1"/>
        <w:ind w:firstLine="720"/>
        <w:rPr>
          <w:sz w:val="28"/>
        </w:rPr>
      </w:pPr>
      <w:r>
        <w:rPr>
          <w:sz w:val="28"/>
        </w:rPr>
        <w:t>г) допускает неспортивное поведение.</w:t>
      </w:r>
    </w:p>
    <w:p>
      <w:pPr>
        <w:pStyle w:val="Normal1"/>
        <w:ind w:firstLine="720"/>
        <w:rPr/>
      </w:pPr>
      <w:r>
        <w:rPr>
          <w:sz w:val="28"/>
        </w:rPr>
        <w:t>За любое из указанных нарушений, если только оно по своему характеру не заслуживает более серьезного наказания, игрок, помимо предупреждения, наказывает</w:t>
        <w:softHyphen/>
        <w:t>ся свободным ударом, пробиваемым игроком противо</w:t>
        <w:softHyphen/>
        <w:t>положной команды с места, где произошло нарушение. В том случае, если это нарушение произошло в преде</w:t>
        <w:softHyphen/>
        <w:t>лах штрафной площади нарушителя, свободный удар. Производится с 6-метровой границы штрафной площади с ближайшей к месту нарушения точки.</w:t>
      </w:r>
    </w:p>
    <w:p>
      <w:pPr>
        <w:pStyle w:val="Normal1"/>
        <w:ind w:firstLine="720"/>
        <w:rPr>
          <w:sz w:val="28"/>
        </w:rPr>
      </w:pPr>
      <w:r>
        <w:rPr>
          <w:sz w:val="28"/>
        </w:rPr>
        <w:t>Игрок должен быть удален с площадки, если он, по мнению судьи:</w:t>
      </w:r>
    </w:p>
    <w:p>
      <w:pPr>
        <w:pStyle w:val="Normal1"/>
        <w:ind w:firstLine="720"/>
        <w:rPr>
          <w:sz w:val="28"/>
        </w:rPr>
      </w:pPr>
      <w:r>
        <w:rPr>
          <w:sz w:val="28"/>
        </w:rPr>
        <w:t>а) виновен в серьезном нарушении правил;</w:t>
      </w:r>
    </w:p>
    <w:p>
      <w:pPr>
        <w:pStyle w:val="Normal1"/>
        <w:ind w:firstLine="720"/>
        <w:rPr>
          <w:sz w:val="28"/>
        </w:rPr>
      </w:pPr>
      <w:r>
        <w:rPr>
          <w:sz w:val="28"/>
        </w:rPr>
        <w:t>б) безобразно ведет себя;</w:t>
      </w:r>
    </w:p>
    <w:p>
      <w:pPr>
        <w:pStyle w:val="Normal1"/>
        <w:ind w:firstLine="720"/>
        <w:rPr>
          <w:sz w:val="28"/>
        </w:rPr>
      </w:pPr>
      <w:r>
        <w:rPr>
          <w:sz w:val="28"/>
        </w:rPr>
        <w:t>в) допускает оскорбительные или нецензурные вы</w:t>
        <w:softHyphen/>
        <w:t>ражения;</w:t>
      </w:r>
    </w:p>
    <w:p>
      <w:pPr>
        <w:pStyle w:val="Normal1"/>
        <w:ind w:firstLine="720"/>
        <w:rPr>
          <w:sz w:val="28"/>
        </w:rPr>
      </w:pPr>
      <w:r>
        <w:rPr>
          <w:sz w:val="28"/>
        </w:rPr>
        <w:t>г) получив предупреждение, допускает нарушение, заслуживающее второго предупреждения.</w:t>
      </w:r>
    </w:p>
    <w:p>
      <w:pPr>
        <w:pStyle w:val="Normal1"/>
        <w:ind w:firstLine="720"/>
        <w:rPr/>
      </w:pPr>
      <w:r>
        <w:rPr>
          <w:sz w:val="28"/>
        </w:rPr>
        <w:t>Если игра была специально остановлена по причине необходимости удаления игрока с поля за нарушение формы одежды и при этом не произошло никакого дру</w:t>
        <w:softHyphen/>
        <w:t>гого нарушения, заслуживающего иного наказания, то она возобновляется свободным ударом, пробиваемым иг</w:t>
        <w:softHyphen/>
        <w:t>роком противоположной команды с места, где произо</w:t>
        <w:softHyphen/>
        <w:t>шло нарушение. В том случае, если это нарушение про</w:t>
        <w:softHyphen/>
        <w:t>изошло в пределах штрафной площади нарушителя, сво</w:t>
        <w:softHyphen/>
        <w:t>бодный удар производится с 6-метровой границы штраф</w:t>
        <w:softHyphen/>
        <w:t>ной площади с ближайшей к месту нарушения точки.</w:t>
      </w:r>
    </w:p>
    <w:p>
      <w:pPr>
        <w:pStyle w:val="Normal1"/>
        <w:ind w:firstLine="720"/>
        <w:rPr/>
      </w:pPr>
      <w:r>
        <w:rPr>
          <w:b/>
          <w:sz w:val="28"/>
        </w:rPr>
        <w:t>Указания.</w:t>
      </w:r>
      <w:r>
        <w:rPr>
          <w:sz w:val="28"/>
        </w:rPr>
        <w:t xml:space="preserve"> Будучи удаленным с площадки, игрок больше не имеет права принять участие в игре, а также находиться на скамейке запасных игроков. Однако че</w:t>
        <w:softHyphen/>
        <w:t>рез 5 минут после удаления игрока его команда получа</w:t>
        <w:softHyphen/>
        <w:t>ет право играть в полном составе. Контроль за тем, чтобы команда, чей игрок был удален с площадки, в те</w:t>
        <w:softHyphen/>
        <w:t>чение 5 минут играла в меньшинстве, возлагается на су</w:t>
        <w:softHyphen/>
        <w:t>дью на линии, а в официальных международных мат</w:t>
        <w:softHyphen/>
        <w:t>чах — на специального судью. Отсчет этих 5 минут пос</w:t>
        <w:softHyphen/>
        <w:t>ле удаления игрока начинается с момента последующего введения мяча в игру. Запасной игрок, который по исте</w:t>
        <w:softHyphen/>
        <w:t>чении 5 минут после удаления получает право заменить удаленного футболиста, для выхода на площадку обя</w:t>
        <w:softHyphen/>
        <w:t>зан получить разрешение судьи. При этом замена осуществляется лишь в тот момент, когда мяч вышел из игры.</w:t>
      </w:r>
    </w:p>
    <w:p>
      <w:pPr>
        <w:pStyle w:val="Normal1"/>
        <w:ind w:firstLine="720"/>
        <w:rPr/>
      </w:pPr>
      <w:r>
        <w:rPr>
          <w:b/>
          <w:sz w:val="28"/>
        </w:rPr>
        <w:t>Штрафной и свободный удары.</w:t>
      </w:r>
      <w:r>
        <w:rPr>
          <w:sz w:val="28"/>
        </w:rPr>
        <w:t xml:space="preserve"> Штрафной удар от</w:t>
        <w:softHyphen/>
        <w:t>личается от свободного тем, что при штрафном ударе мяч, непосредственно забитый в ворота наказанной команды, засчитывается, а при свободном ударе засчи</w:t>
        <w:softHyphen/>
        <w:t>тывается лишь в том случае, если мяч после удара, до того как попасть в ворота, коснулся кого-либо из других игроков.</w:t>
      </w:r>
    </w:p>
    <w:p>
      <w:pPr>
        <w:pStyle w:val="Normal1"/>
        <w:ind w:firstLine="720"/>
        <w:rPr/>
      </w:pPr>
      <w:r>
        <w:rPr>
          <w:sz w:val="28"/>
        </w:rPr>
        <w:t>При выполнении штрафного или свободного удара все игроки противоположной команды должны нахо</w:t>
        <w:softHyphen/>
        <w:t>диться на расстоянии не менее 5 м от мяча до тех пор, пока он не войдет в игру. Мяч считается в игре после того, как он пройдет расстояние, равное длине своей ок</w:t>
        <w:softHyphen/>
        <w:t>ружности.</w:t>
      </w:r>
    </w:p>
    <w:p>
      <w:pPr>
        <w:pStyle w:val="Normal1"/>
        <w:ind w:firstLine="720"/>
        <w:rPr>
          <w:sz w:val="28"/>
        </w:rPr>
      </w:pPr>
      <w:r>
        <w:rPr>
          <w:sz w:val="28"/>
        </w:rPr>
        <w:t>Если игрок противоположной команды до удара приблизится к мячу на расстояние не менее 5 м, то судья должен обеспечить выполнение штрафного или свобод</w:t>
        <w:softHyphen/>
        <w:t>ного удара в условиях, регламентируемых правилами (вплоть до требования повторения удара).</w:t>
      </w:r>
    </w:p>
    <w:p>
      <w:pPr>
        <w:pStyle w:val="Normal1"/>
        <w:ind w:firstLine="720"/>
        <w:rPr>
          <w:sz w:val="28"/>
        </w:rPr>
      </w:pPr>
      <w:r>
        <w:rPr>
          <w:sz w:val="28"/>
        </w:rPr>
        <w:t xml:space="preserve">В момент выполнения штрафного или свободного удара мяч должен лежать неподвижно. Игрок, который ударил по мячу, не имеет права касаться его вновь до тех пор, пока до мяча не дотронется или сыграет им кто-либо из других игроков. </w:t>
      </w:r>
      <w:r>
        <w:rPr>
          <w:b/>
          <w:sz w:val="28"/>
        </w:rPr>
        <w:t>Наказание:</w:t>
      </w:r>
    </w:p>
    <w:p>
      <w:pPr>
        <w:pStyle w:val="Normal1"/>
        <w:ind w:firstLine="720"/>
        <w:rPr/>
      </w:pPr>
      <w:r>
        <w:rPr>
          <w:sz w:val="28"/>
        </w:rPr>
        <w:t>а) если игрок, выполнивший штрафной или свобод</w:t>
        <w:softHyphen/>
        <w:t>ный удар, вторично коснется его раньше кого-либо из других игроков, то судья должен остановить игру и наз</w:t>
        <w:softHyphen/>
        <w:t>начить свободный удар, который пробивается игроком противоположной команды с места, где произошло вто</w:t>
        <w:softHyphen/>
        <w:t>ричное касание. В том случае если вторичное касание произошло в штрафной площади любой из команд, то свободный удар выполняется с 6-метровой границы штрафной площади с ближайшей к месту вторичного ка</w:t>
        <w:softHyphen/>
        <w:t>сания точки;</w:t>
      </w:r>
    </w:p>
    <w:p>
      <w:pPr>
        <w:pStyle w:val="Normal1"/>
        <w:ind w:firstLine="720"/>
        <w:rPr/>
      </w:pPr>
      <w:r>
        <w:rPr>
          <w:sz w:val="28"/>
        </w:rPr>
        <w:t>б) если выполнение штрафного или свободного уда</w:t>
        <w:softHyphen/>
        <w:t>ра осуществляется в течение более чем 4 секунд, то су</w:t>
        <w:softHyphen/>
        <w:t>дья должен назначить свободный удар с того же места в противоположную сторону.</w:t>
      </w:r>
    </w:p>
    <w:p>
      <w:pPr>
        <w:pStyle w:val="Normal1"/>
        <w:ind w:firstLine="720"/>
        <w:rPr/>
      </w:pPr>
      <w:r>
        <w:rPr>
          <w:b/>
          <w:sz w:val="28"/>
        </w:rPr>
        <w:t>Указания.</w:t>
      </w:r>
      <w:r>
        <w:rPr>
          <w:sz w:val="28"/>
        </w:rPr>
        <w:t xml:space="preserve"> Для того чтобы отличить свободный удар от штрафного, судья, назначив свободный удар, должен поднять руку вверх над головой и не опускать ее до тех пор, пока удар не будет выполнен и мяч при этом не коснется кого-либо из игроков или выйдет из игры.</w:t>
      </w:r>
    </w:p>
    <w:p>
      <w:pPr>
        <w:pStyle w:val="Normal1"/>
        <w:ind w:firstLine="720"/>
        <w:rPr/>
      </w:pPr>
      <w:r>
        <w:rPr>
          <w:sz w:val="28"/>
        </w:rPr>
        <w:t>6-метровый удар. Он производится с 6-метровой от</w:t>
        <w:softHyphen/>
        <w:t>метки. До момента выполнения этого удара все игроки, за исключением вратаря защищающейся команды и иг</w:t>
        <w:softHyphen/>
        <w:t>рока, производящего удар, должны находиться на игро</w:t>
        <w:softHyphen/>
        <w:t>вой площадке за пределами штрафной площади на рас</w:t>
        <w:softHyphen/>
        <w:t>стоянии не менее 5 м от 6-метровой отметки. До тех пор пока мяч не войдет в игру, вратарь защищающейся команды должен стоять на линии ворот между стойка</w:t>
        <w:softHyphen/>
        <w:t>ми, не переступая ногами. Игрок, выполняющий 6-мет</w:t>
        <w:softHyphen/>
        <w:t>ровый удар, должен ударом ноги направить мяч вперед. Он не имеет права затем вторично касаться мяча до тех пор, пока до него не дотронется кто-либо из других иг</w:t>
        <w:softHyphen/>
        <w:t>роков. Мяч считается в игре, как только он пройдет рас</w:t>
        <w:softHyphen/>
        <w:t>стояние, равное длине своей окружности. Мяч, забитый непосредственно с 6-метрового удара, засчитывается.</w:t>
      </w:r>
    </w:p>
    <w:p>
      <w:pPr>
        <w:pStyle w:val="Normal1"/>
        <w:ind w:firstLine="720"/>
        <w:rPr/>
      </w:pPr>
      <w:r>
        <w:rPr>
          <w:sz w:val="28"/>
        </w:rPr>
        <w:t>При выполнении 6-метрового удара в игровое время или время после первого или второго тайма, предостав</w:t>
        <w:softHyphen/>
        <w:t>ленное дополнительно специально для пробития 6-мет</w:t>
        <w:softHyphen/>
        <w:t>рового удара, гол не следует отменять, если мяч, перед тем как попасть в ворота, касается стоек, перекладины или вратаря в любой последовательности и если при этом не было какого-либо нарушения правил.</w:t>
      </w:r>
    </w:p>
    <w:p>
      <w:pPr>
        <w:pStyle w:val="Normal1"/>
        <w:ind w:firstLine="720"/>
        <w:rPr>
          <w:sz w:val="28"/>
        </w:rPr>
      </w:pPr>
      <w:r>
        <w:rPr>
          <w:b/>
          <w:sz w:val="28"/>
        </w:rPr>
        <w:t>Наказание.</w:t>
      </w:r>
    </w:p>
    <w:p>
      <w:pPr>
        <w:pStyle w:val="Normal1"/>
        <w:ind w:firstLine="720"/>
        <w:rPr>
          <w:sz w:val="28"/>
        </w:rPr>
      </w:pPr>
      <w:r>
        <w:rPr>
          <w:sz w:val="28"/>
        </w:rPr>
        <w:t>За любое нарушение правил:</w:t>
      </w:r>
    </w:p>
    <w:p>
      <w:pPr>
        <w:pStyle w:val="Normal1"/>
        <w:ind w:firstLine="720"/>
        <w:rPr/>
      </w:pPr>
      <w:r>
        <w:rPr>
          <w:sz w:val="28"/>
        </w:rPr>
        <w:t>а) игрокам защищающейся команды 6-метровый удар следует повторить, если мяч не был забит;</w:t>
      </w:r>
    </w:p>
    <w:p>
      <w:pPr>
        <w:pStyle w:val="Normal1"/>
        <w:ind w:firstLine="720"/>
        <w:rPr/>
      </w:pPr>
      <w:r>
        <w:rPr>
          <w:sz w:val="28"/>
        </w:rPr>
        <w:t>б) партнерам игрока, выполняющего 6-метровый удар, гол не засчитывается, если мяч был забит, а удар повторяется;</w:t>
      </w:r>
    </w:p>
    <w:p>
      <w:pPr>
        <w:pStyle w:val="Normal1"/>
        <w:ind w:firstLine="720"/>
        <w:rPr>
          <w:sz w:val="28"/>
        </w:rPr>
      </w:pPr>
      <w:r>
        <w:rPr>
          <w:sz w:val="28"/>
        </w:rPr>
        <w:t>в) игрокам, выполнявшим 6-метровый удар после то</w:t>
        <w:softHyphen/>
        <w:t>го, как мяч вошел в игру, независимо от результата уда</w:t>
        <w:softHyphen/>
        <w:t>ра назначается свободный удар, который выполняется игроком противоположной команды с 6-метровой отмет</w:t>
        <w:softHyphen/>
        <w:t>ки.</w:t>
      </w:r>
    </w:p>
    <w:p>
      <w:pPr>
        <w:pStyle w:val="Normal1"/>
        <w:ind w:firstLine="720"/>
        <w:rPr/>
      </w:pPr>
      <w:r>
        <w:rPr>
          <w:b/>
          <w:sz w:val="28"/>
        </w:rPr>
        <w:t>Удар с боковой линии.</w:t>
      </w:r>
      <w:r>
        <w:rPr>
          <w:sz w:val="28"/>
        </w:rPr>
        <w:t xml:space="preserve"> Когда мяч полностью пересе</w:t>
        <w:softHyphen/>
        <w:t>кает боковую линию по полу или по воздуху, он вводит</w:t>
        <w:softHyphen/>
        <w:t>ся обратно в игру ударом ноги в любом направлении с боковой линии в том месте, где мяч ее пересек. Удар производится соперником игрока, который последним коснулся мяча перед тем, как мяч пересек боковую ли</w:t>
        <w:softHyphen/>
        <w:t>нию. В момент введения мяча в игру каждая из ступней ног игрока, производящего удар, должна либо касаться боковой линии, либо располагаться за пределами площадки. Мяч должен быть неподвижно установлен на бо</w:t>
        <w:softHyphen/>
        <w:t>ковой линии. Он считается вошедшим в игру сразу же, как только пройдет расстояние, равное длине своей ок</w:t>
        <w:softHyphen/>
        <w:t>ружности. Игрок, выполнивший удар с боковой линии, не имеет права касаться мяча вновь до тех пор, пока до него не дотронется или сыграет им кто-либо из других игроков. Игроки противоположной команды должны на</w:t>
        <w:softHyphen/>
        <w:t>ходиться на расстоянии не менее 5 м от мяча.</w:t>
      </w:r>
    </w:p>
    <w:p>
      <w:pPr>
        <w:pStyle w:val="Normal1"/>
        <w:ind w:firstLine="720"/>
        <w:rPr>
          <w:sz w:val="28"/>
        </w:rPr>
      </w:pPr>
      <w:r>
        <w:rPr>
          <w:sz w:val="28"/>
        </w:rPr>
        <w:t>Гол, забитый в ворота непосредственно после удара с боковой линии, не засчитывается.</w:t>
      </w:r>
    </w:p>
    <w:p>
      <w:pPr>
        <w:pStyle w:val="Normal1"/>
        <w:ind w:firstLine="720"/>
        <w:rPr>
          <w:sz w:val="28"/>
        </w:rPr>
      </w:pPr>
      <w:r>
        <w:rPr>
          <w:b/>
          <w:sz w:val="28"/>
        </w:rPr>
        <w:t>Наказание:</w:t>
      </w:r>
    </w:p>
    <w:p>
      <w:pPr>
        <w:pStyle w:val="Normal1"/>
        <w:ind w:firstLine="720"/>
        <w:rPr>
          <w:sz w:val="28"/>
        </w:rPr>
      </w:pPr>
      <w:r>
        <w:rPr>
          <w:sz w:val="28"/>
        </w:rPr>
        <w:t>а) если удар с боковой линии выполнен с нарушени</w:t>
        <w:softHyphen/>
        <w:t>ем правил, то он повторяется игроком противоположной команды;</w:t>
      </w:r>
    </w:p>
    <w:p>
      <w:pPr>
        <w:pStyle w:val="Normal1"/>
        <w:ind w:firstLine="720"/>
        <w:rPr/>
      </w:pPr>
      <w:r>
        <w:rPr>
          <w:sz w:val="28"/>
        </w:rPr>
        <w:t>б) если удар с боковой линии выполнен не с того ме</w:t>
        <w:softHyphen/>
        <w:t>ста, где мяч пересек боковую линию, то он повторяется с надлежащего места игроком противоположной коман</w:t>
        <w:softHyphen/>
        <w:t>ды;</w:t>
      </w:r>
    </w:p>
    <w:p>
      <w:pPr>
        <w:pStyle w:val="Normal1"/>
        <w:ind w:firstLine="720"/>
        <w:rPr/>
      </w:pPr>
      <w:r>
        <w:rPr>
          <w:sz w:val="28"/>
        </w:rPr>
        <w:t>в) если удар с боковой линии не выполнен в течение 4 секунд с того момента, как игрок, выполняющий удар, взял мяч под свой контроль, то право на выполнение удара с боковой линии передается противоположной команде;</w:t>
      </w:r>
    </w:p>
    <w:p>
      <w:pPr>
        <w:pStyle w:val="Normal1"/>
        <w:ind w:firstLine="720"/>
        <w:rPr>
          <w:sz w:val="28"/>
        </w:rPr>
      </w:pPr>
      <w:r>
        <w:rPr>
          <w:sz w:val="28"/>
        </w:rPr>
        <w:t>г) если игрок, выполнивший удар с боковой линии, вторично коснется мяча раньше кого-либо из других иг</w:t>
        <w:softHyphen/>
        <w:t>роков, то судья должен остановить игру и назначить сво</w:t>
        <w:softHyphen/>
        <w:t>бодный удар, который пробивается игроком противопо</w:t>
        <w:softHyphen/>
        <w:t>ложной команды с места, где произошло вторичное ка</w:t>
        <w:softHyphen/>
        <w:t>сание. В том случае если вторичное касание произошло в штрафной площади любой из команд, то свободный удар выполняется с 6-метровой границы штрафной площади с ближайшей к месту вторичного касания точки.</w:t>
      </w:r>
    </w:p>
    <w:p>
      <w:pPr>
        <w:pStyle w:val="Normal1"/>
        <w:ind w:firstLine="720"/>
        <w:rPr/>
      </w:pPr>
      <w:r>
        <w:rPr>
          <w:b/>
          <w:sz w:val="28"/>
        </w:rPr>
        <w:t>Бросок от ворот.</w:t>
      </w:r>
      <w:r>
        <w:rPr>
          <w:sz w:val="28"/>
        </w:rPr>
        <w:t xml:space="preserve"> Если мяч полностью пересек линию ворот с внешней стороны стоек по полу или по воздуху, а также над перекладиной и последним его коснулся иг</w:t>
        <w:softHyphen/>
        <w:t>рок атакующей команды, то назначается бросок от во</w:t>
        <w:softHyphen/>
        <w:t>рот. Вратарь, находясь в пределах штрафной площади своей команды, берет мяч в руки и бросает его за пре</w:t>
        <w:softHyphen/>
        <w:t>делы штрафной площади, но не дальше средней линии, тем самым вводя мяч в игру. Мяч считается вошедшим в игру в тот момент, когда он покинет пределы штраф ноя площади.</w:t>
      </w:r>
    </w:p>
    <w:p>
      <w:pPr>
        <w:pStyle w:val="Normal1"/>
        <w:ind w:firstLine="720"/>
        <w:rPr/>
      </w:pPr>
      <w:r>
        <w:rPr>
          <w:sz w:val="28"/>
        </w:rPr>
        <w:t>Бросок от ворот считается выполненным правильно, если мяча коснется кто-либо из остальных игроков за пределами штрафной площади или он стукнется о пол на половине площадки команды, вводящей его в игру.</w:t>
      </w:r>
    </w:p>
    <w:p>
      <w:pPr>
        <w:pStyle w:val="Normal1"/>
        <w:ind w:firstLine="720"/>
        <w:rPr>
          <w:sz w:val="28"/>
        </w:rPr>
      </w:pPr>
      <w:r>
        <w:rPr>
          <w:b/>
          <w:sz w:val="28"/>
        </w:rPr>
        <w:t>Наказание:</w:t>
      </w:r>
    </w:p>
    <w:p>
      <w:pPr>
        <w:pStyle w:val="Normal1"/>
        <w:ind w:firstLine="720"/>
        <w:rPr/>
      </w:pPr>
      <w:r>
        <w:rPr>
          <w:sz w:val="28"/>
        </w:rPr>
        <w:t>а) если мяч покинул половину площадки команды, вводящей его в игру, и при этом никто из игроков не коснулся мяча и он не стукнулся о пол на этой полови</w:t>
        <w:softHyphen/>
        <w:t>не площадки, то судья должен остановить игру и назна</w:t>
        <w:softHyphen/>
        <w:t>чить свободный удар, который пробивается игроком про</w:t>
        <w:softHyphen/>
        <w:t>тивоположной команды с любого места на средней ли</w:t>
        <w:softHyphen/>
        <w:t>нии;</w:t>
      </w:r>
    </w:p>
    <w:p>
      <w:pPr>
        <w:pStyle w:val="Normal1"/>
        <w:ind w:firstLine="720"/>
        <w:rPr/>
      </w:pPr>
      <w:r>
        <w:rPr>
          <w:sz w:val="28"/>
        </w:rPr>
        <w:t>б) бросок от ворот следует повторить, если мяча, еще не покинувшего штрафную площадь, касается кто-либо из игроков, будь то партнер или соперник вратаря, вы</w:t>
        <w:softHyphen/>
        <w:t>полнившего бросок от ворот;</w:t>
      </w:r>
    </w:p>
    <w:p>
      <w:pPr>
        <w:pStyle w:val="Normal1"/>
        <w:ind w:firstLine="720"/>
        <w:rPr/>
      </w:pPr>
      <w:r>
        <w:rPr>
          <w:sz w:val="28"/>
        </w:rPr>
        <w:t>в) если, выполнив бросок от ворот, вратарь снова коснется мяча, покинувшего штрафную площадь, преж</w:t>
        <w:softHyphen/>
        <w:t>де, чем до него дотронется кто-либо из остальных игро</w:t>
        <w:softHyphen/>
        <w:t>ков, судья должен остановить игру и назначить свобод</w:t>
        <w:softHyphen/>
        <w:t>ный удар в пользу противоположной команды с места, где произошло вторичное касание;</w:t>
      </w:r>
    </w:p>
    <w:p>
      <w:pPr>
        <w:pStyle w:val="Normal1"/>
        <w:ind w:firstLine="720"/>
        <w:rPr/>
      </w:pPr>
      <w:r>
        <w:rPr>
          <w:sz w:val="28"/>
        </w:rPr>
        <w:t>г) если после броска от ворот мяч, вошедший в иг</w:t>
        <w:softHyphen/>
        <w:t>ру, будет возвращен вратарю партнером по команде и при этом мяч не пересекал среднюю линию и его не ка</w:t>
        <w:softHyphen/>
        <w:t>сался никто из игроков противоположной команды, а вратарь сыграет в мяч рукой, судья должен остановить игру и назначить свободный удар, который пробивается игроком противоположной команды с 6-метровой грани</w:t>
        <w:softHyphen/>
        <w:t>цы штрафной площади с ближайшей к месту нарушения точки.</w:t>
      </w:r>
    </w:p>
    <w:p>
      <w:pPr>
        <w:pStyle w:val="Normal1"/>
        <w:ind w:firstLine="720"/>
        <w:rPr/>
      </w:pPr>
      <w:r>
        <w:rPr>
          <w:b/>
          <w:sz w:val="28"/>
        </w:rPr>
        <w:t>Угловой</w:t>
      </w:r>
      <w:r>
        <w:rPr>
          <w:sz w:val="28"/>
        </w:rPr>
        <w:t xml:space="preserve"> удар. Если мяч полностью пересек линию во</w:t>
        <w:softHyphen/>
        <w:t>рот с внешней стороны стоек по полу или по воздуху, а также над перекладиной и последним его коснулся иг</w:t>
        <w:softHyphen/>
        <w:t>рок защищающейся команды, то назначается угловой удар.</w:t>
      </w:r>
    </w:p>
    <w:p>
      <w:pPr>
        <w:pStyle w:val="Normal1"/>
        <w:ind w:firstLine="720"/>
        <w:rPr/>
      </w:pPr>
      <w:r>
        <w:rPr>
          <w:sz w:val="28"/>
        </w:rPr>
        <w:t>Угловой удар производится ногой по неподвижному мячу, который устанавливается точно в месте пересече</w:t>
        <w:softHyphen/>
        <w:t>ния линии ворот и боковой линии.</w:t>
      </w:r>
    </w:p>
    <w:p>
      <w:pPr>
        <w:pStyle w:val="Normal1"/>
        <w:ind w:firstLine="720"/>
        <w:rPr/>
      </w:pPr>
      <w:r>
        <w:rPr>
          <w:sz w:val="28"/>
        </w:rPr>
        <w:t>Игроки противоположной команды при угловом уда</w:t>
        <w:softHyphen/>
        <w:t>ре должны располагаться не ближе 5 м от мяча до тех пор, пока он не войдет в игру, то есть пока не пройдет расстояние, равное длине своей окружности. Игрок, вы</w:t>
        <w:softHyphen/>
        <w:t>полнивший удар, не имеет права касаться мяча вновь до тех пор, пока до него не дотронется кто-либо из других игроков.</w:t>
      </w:r>
    </w:p>
    <w:p>
      <w:pPr>
        <w:pStyle w:val="Normal1"/>
        <w:ind w:firstLine="720"/>
        <w:rPr>
          <w:sz w:val="28"/>
        </w:rPr>
      </w:pPr>
      <w:r>
        <w:rPr>
          <w:sz w:val="28"/>
        </w:rPr>
        <w:t xml:space="preserve">Гол, забитый непосредственно с углового удара, засчитывается. </w:t>
      </w:r>
    </w:p>
    <w:p>
      <w:pPr>
        <w:pStyle w:val="Normal1"/>
        <w:ind w:firstLine="720"/>
        <w:rPr>
          <w:sz w:val="28"/>
        </w:rPr>
      </w:pPr>
      <w:r>
        <w:rPr>
          <w:b/>
          <w:sz w:val="28"/>
        </w:rPr>
        <w:t>Наказание:</w:t>
      </w:r>
    </w:p>
    <w:p>
      <w:pPr>
        <w:pStyle w:val="Normal1"/>
        <w:ind w:firstLine="720"/>
        <w:rPr>
          <w:sz w:val="28"/>
        </w:rPr>
      </w:pPr>
      <w:r>
        <w:rPr>
          <w:sz w:val="28"/>
        </w:rPr>
        <w:t>а) если угловой удар выполнен неправильно, его сле</w:t>
        <w:softHyphen/>
        <w:t>дует повторить;</w:t>
      </w:r>
    </w:p>
    <w:p>
      <w:pPr>
        <w:pStyle w:val="Normal1"/>
        <w:ind w:firstLine="720"/>
        <w:rPr/>
      </w:pPr>
      <w:r>
        <w:rPr>
          <w:sz w:val="28"/>
        </w:rPr>
        <w:t>б) если игрок, выполнявший угловой удар, вторично коснется мяча раньше кого-либо из других игроков, то судья должен остановить игру и назначить свободный удар, который производится игроком противоположной команды с места, где произошло вторичное касание;</w:t>
      </w:r>
    </w:p>
    <w:p>
      <w:pPr>
        <w:pStyle w:val="Normal1"/>
        <w:ind w:firstLine="720"/>
        <w:rPr>
          <w:sz w:val="28"/>
        </w:rPr>
      </w:pPr>
      <w:r>
        <w:rPr>
          <w:sz w:val="28"/>
        </w:rPr>
        <w:t>в) если угловой не выполнен в течение 4 секунд с мо</w:t>
        <w:softHyphen/>
        <w:t>мента, когда игрок получил мяч для его подачи, то судья должен назначить свободный удар в противоположную сторону с места, где производится угловой удар.</w:t>
      </w:r>
    </w:p>
    <w:p>
      <w:pPr>
        <w:pStyle w:val="Normal1"/>
        <w:ind w:firstLine="720"/>
        <w:rPr/>
      </w:pPr>
      <w:r>
        <w:rPr>
          <w:b/>
          <w:sz w:val="28"/>
        </w:rPr>
        <w:t>Порядок выполнения ударов с 6-метровой отметки д</w:t>
      </w:r>
      <w:r>
        <w:rPr>
          <w:b/>
          <w:i/>
          <w:sz w:val="28"/>
        </w:rPr>
        <w:t>ля</w:t>
      </w:r>
      <w:r>
        <w:rPr>
          <w:b/>
          <w:sz w:val="28"/>
        </w:rPr>
        <w:t xml:space="preserve"> выявления победителя в случае ничейного исхода матча.</w:t>
      </w:r>
      <w:r>
        <w:rPr>
          <w:sz w:val="28"/>
        </w:rPr>
        <w:t xml:space="preserve"> Если необходимо выявить победителя в случае ничейного исхода матча, выполняется серия ударов с 6-метровой отметки при следующих условиях:</w:t>
      </w:r>
    </w:p>
    <w:p>
      <w:pPr>
        <w:pStyle w:val="Normal1"/>
        <w:ind w:firstLine="720"/>
        <w:rPr/>
      </w:pPr>
      <w:r>
        <w:rPr>
          <w:sz w:val="28"/>
        </w:rPr>
        <w:t>а) судья должен выбрать ворота, в которые будут пробиваться все удары с 6-метровой отметки;</w:t>
      </w:r>
    </w:p>
    <w:p>
      <w:pPr>
        <w:pStyle w:val="Normal1"/>
        <w:ind w:firstLine="720"/>
        <w:rPr/>
      </w:pPr>
      <w:r>
        <w:rPr>
          <w:sz w:val="28"/>
        </w:rPr>
        <w:t>б) судья бросает жребий, чтобы определить, какая из команд будет выполнять первый удар;</w:t>
      </w:r>
    </w:p>
    <w:p>
      <w:pPr>
        <w:pStyle w:val="Normal1"/>
        <w:ind w:firstLine="720"/>
        <w:rPr/>
      </w:pPr>
      <w:r>
        <w:rPr>
          <w:sz w:val="28"/>
        </w:rPr>
        <w:t>в) каждая из команд по очереди выполняет по 5 уда</w:t>
        <w:softHyphen/>
        <w:t>ров. Удары выполняются игроками, находящимися на площадке в момент свистка судьи на окончание матча. В том случае, если в какой-либо из команд к моменту окончания матча было менее 5 игроков (из-за удале</w:t>
        <w:softHyphen/>
        <w:t>ний), к пробитию ударов допускаются запасные игроки, дополняющие количество игроков до 5;</w:t>
      </w:r>
    </w:p>
    <w:p>
      <w:pPr>
        <w:pStyle w:val="Normal1"/>
        <w:ind w:firstLine="720"/>
        <w:rPr/>
      </w:pPr>
      <w:r>
        <w:rPr>
          <w:sz w:val="28"/>
        </w:rPr>
        <w:t>г) если после того как обе команды пробьют по 5 уда</w:t>
        <w:softHyphen/>
        <w:t>ров и забьют одинаковое количество голов или голов не будет забито ни одного, выполнение ударов с 6-метро</w:t>
        <w:softHyphen/>
        <w:t>вой отметки продолжается до тех пор, пока одна из команд после пробития равного количества дополни</w:t>
        <w:softHyphen/>
        <w:t>тельных ударов (не обязательно 5) забьет на один гол больше другой;</w:t>
      </w:r>
    </w:p>
    <w:p>
      <w:pPr>
        <w:pStyle w:val="Normal1"/>
        <w:ind w:firstLine="720"/>
        <w:rPr/>
      </w:pPr>
      <w:r>
        <w:rPr>
          <w:sz w:val="28"/>
        </w:rPr>
        <w:t>д) эти дополнительные удары выполняются запасны</w:t>
        <w:softHyphen/>
        <w:t>ми игроками. После того как все запасные игроки про</w:t>
        <w:softHyphen/>
        <w:t>бьют по одному удару, серию ударов продолжают игро</w:t>
        <w:softHyphen/>
        <w:t xml:space="preserve">ки, о которых шла речь в п. </w:t>
      </w:r>
      <w:r>
        <w:rPr>
          <w:i/>
          <w:sz w:val="28"/>
        </w:rPr>
        <w:t>в,</w:t>
      </w:r>
      <w:r>
        <w:rPr>
          <w:sz w:val="28"/>
        </w:rPr>
        <w:t xml:space="preserve"> в том же порядке, как они выполняли первые 5 ударов;</w:t>
      </w:r>
    </w:p>
    <w:p>
      <w:pPr>
        <w:pStyle w:val="Normal1"/>
        <w:ind w:firstLine="720"/>
        <w:rPr>
          <w:sz w:val="28"/>
        </w:rPr>
      </w:pPr>
      <w:r>
        <w:rPr>
          <w:sz w:val="28"/>
        </w:rPr>
        <w:t>е) любой игрок может поменяться местами с врата</w:t>
        <w:softHyphen/>
        <w:t>рем в любой момент, получив для этого разрешение от судьи;</w:t>
      </w:r>
    </w:p>
    <w:p>
      <w:pPr>
        <w:pStyle w:val="Normal1"/>
        <w:ind w:firstLine="720"/>
        <w:rPr>
          <w:sz w:val="28"/>
        </w:rPr>
      </w:pPr>
      <w:r>
        <w:rPr>
          <w:sz w:val="28"/>
        </w:rPr>
        <w:t>ж) в процессе выполнения ударов с 6-метровой от</w:t>
        <w:softHyphen/>
        <w:t>метки все игроки должны находиться на площадке на той ее половине, где не пробиваются удары. Судья на линии должен контролировать эту половину поля и сле</w:t>
        <w:softHyphen/>
        <w:t>дить за тем, кто выходит пробивать удар.</w:t>
      </w:r>
    </w:p>
    <w:p>
      <w:pPr>
        <w:pStyle w:val="Normal1"/>
        <w:ind w:firstLine="720"/>
        <w:rPr/>
      </w:pPr>
      <w:r>
        <w:rPr>
          <w:sz w:val="28"/>
        </w:rPr>
        <w:t>Зная эти правила игры, вы легко будете ориентиро</w:t>
        <w:softHyphen/>
        <w:t>ваться на поле, в любом соревновании вам будет прос</w:t>
        <w:softHyphen/>
        <w:t>то, естественно, что, несомненно, поможет добиться це</w:t>
        <w:softHyphen/>
        <w:t>ли — победить в матче, выиграть турнир.</w:t>
      </w:r>
    </w:p>
    <w:p>
      <w:pPr>
        <w:pStyle w:val="Normal1"/>
        <w:ind w:firstLine="720"/>
        <w:rPr>
          <w:sz w:val="28"/>
        </w:rPr>
      </w:pPr>
      <w:r>
        <w:rPr>
          <w:sz w:val="28"/>
        </w:rPr>
      </w:r>
    </w:p>
    <w:sectPr>
      <w:type w:val="nextPage"/>
      <w:pgSz w:w="11906" w:h="16820"/>
      <w:pgMar w:left="1701" w:right="851"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lineRule="auto" w:line="259" w:before="80" w:after="0"/>
      <w:jc w:val="both"/>
    </w:pPr>
    <w:rPr>
      <w:rFonts w:ascii="Arial" w:hAnsi="Arial" w:eastAsia="Times New Roman" w:cs="Arial"/>
      <w:color w:val="auto"/>
      <w:sz w:val="1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1:36:00Z</dcterms:created>
  <dc:creator>Позняк А.А.</dc:creator>
  <dc:description/>
  <dc:language>en-US</dc:language>
  <cp:lastModifiedBy>Позняк А.А.</cp:lastModifiedBy>
  <cp:lastPrinted>2000-04-07T15:12:00Z</cp:lastPrinted>
  <dcterms:modified xsi:type="dcterms:W3CDTF">2000-04-07T12:15:00Z</dcterms:modified>
  <cp:revision>1</cp:revision>
  <dc:subject/>
  <dc:title/>
</cp:coreProperties>
</file>