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держание</w:t>
      </w:r>
    </w:p>
    <w:p>
      <w:pPr>
        <w:pStyle w:val="Heading"/>
        <w:rPr>
          <w:sz w:val="32"/>
        </w:rPr>
      </w:pPr>
      <w:r>
        <w:rPr>
          <w:sz w:val="32"/>
        </w:rPr>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531962535">
            <w:r>
              <w:rPr>
                <w:rStyle w:val="IndexLink"/>
                <w:szCs w:val="36"/>
                <w:lang w:val="en-US" w:eastAsia="en-US"/>
              </w:rPr>
              <w:t>История бани</w:t>
            </w:r>
            <w:r>
              <w:rPr>
                <w:rStyle w:val="IndexLink"/>
                <w:lang w:val="en-US" w:eastAsia="en-US"/>
              </w:rPr>
              <w:tab/>
              <w:t>3</w:t>
            </w:r>
          </w:hyperlink>
        </w:p>
        <w:p>
          <w:pPr>
            <w:pStyle w:val="Contents1"/>
            <w:tabs>
              <w:tab w:val="clear" w:pos="708"/>
              <w:tab w:val="right" w:pos="9345" w:leader="dot"/>
            </w:tabs>
            <w:rPr>
              <w:lang w:val="en-US" w:eastAsia="en-US"/>
            </w:rPr>
          </w:pPr>
          <w:hyperlink w:anchor="__RefHeading___Toc531962536">
            <w:r>
              <w:rPr>
                <w:rStyle w:val="IndexLink"/>
                <w:szCs w:val="36"/>
                <w:lang w:val="en-US" w:eastAsia="en-US"/>
              </w:rPr>
              <w:t>Строение бани</w:t>
            </w:r>
            <w:r>
              <w:rPr>
                <w:rStyle w:val="IndexLink"/>
                <w:lang w:val="en-US" w:eastAsia="en-US"/>
              </w:rPr>
              <w:tab/>
              <w:t>6</w:t>
            </w:r>
          </w:hyperlink>
        </w:p>
        <w:p>
          <w:pPr>
            <w:pStyle w:val="Contents1"/>
            <w:tabs>
              <w:tab w:val="clear" w:pos="708"/>
              <w:tab w:val="right" w:pos="9345" w:leader="dot"/>
            </w:tabs>
            <w:rPr>
              <w:lang w:val="en-US" w:eastAsia="en-US"/>
            </w:rPr>
          </w:pPr>
          <w:hyperlink w:anchor="__RefHeading___Toc531962537">
            <w:r>
              <w:rPr>
                <w:rStyle w:val="IndexLink"/>
                <w:szCs w:val="36"/>
                <w:lang w:val="en-US" w:eastAsia="en-US"/>
              </w:rPr>
              <w:t>Методика проведения банной процедуры</w:t>
            </w:r>
            <w:r>
              <w:rPr>
                <w:rStyle w:val="IndexLink"/>
                <w:lang w:val="en-US" w:eastAsia="en-US"/>
              </w:rPr>
              <w:tab/>
              <w:t>8</w:t>
            </w:r>
          </w:hyperlink>
        </w:p>
        <w:p>
          <w:pPr>
            <w:pStyle w:val="Contents1"/>
            <w:tabs>
              <w:tab w:val="clear" w:pos="708"/>
              <w:tab w:val="right" w:pos="9345" w:leader="dot"/>
            </w:tabs>
            <w:rPr>
              <w:lang w:val="en-US" w:eastAsia="en-US"/>
            </w:rPr>
          </w:pPr>
          <w:hyperlink w:anchor="__RefHeading___Toc531962538">
            <w:r>
              <w:rPr>
                <w:rStyle w:val="IndexLink"/>
                <w:szCs w:val="36"/>
                <w:lang w:val="en-US" w:eastAsia="en-US"/>
              </w:rPr>
              <w:t>Веники</w:t>
            </w:r>
            <w:r>
              <w:rPr>
                <w:rStyle w:val="IndexLink"/>
                <w:lang w:val="en-US" w:eastAsia="en-US"/>
              </w:rPr>
              <w:tab/>
              <w:t>10</w:t>
            </w:r>
          </w:hyperlink>
        </w:p>
        <w:p>
          <w:pPr>
            <w:pStyle w:val="Contents1"/>
            <w:tabs>
              <w:tab w:val="clear" w:pos="708"/>
              <w:tab w:val="right" w:pos="9345" w:leader="dot"/>
            </w:tabs>
            <w:rPr>
              <w:lang w:val="en-US" w:eastAsia="en-US"/>
            </w:rPr>
          </w:pPr>
          <w:hyperlink w:anchor="__RefHeading___Toc531962539">
            <w:r>
              <w:rPr>
                <w:rStyle w:val="IndexLink"/>
                <w:szCs w:val="36"/>
                <w:lang w:val="en-US" w:eastAsia="en-US"/>
              </w:rPr>
              <w:t>Действие бани на мышечную систему</w:t>
            </w:r>
            <w:r>
              <w:rPr>
                <w:rStyle w:val="IndexLink"/>
                <w:lang w:val="en-US" w:eastAsia="en-US"/>
              </w:rPr>
              <w:tab/>
              <w:t>12</w:t>
            </w:r>
          </w:hyperlink>
        </w:p>
        <w:p>
          <w:pPr>
            <w:pStyle w:val="Contents1"/>
            <w:tabs>
              <w:tab w:val="clear" w:pos="708"/>
              <w:tab w:val="right" w:pos="9345" w:leader="dot"/>
            </w:tabs>
            <w:rPr>
              <w:lang w:val="en-US" w:eastAsia="en-US"/>
            </w:rPr>
          </w:pPr>
          <w:hyperlink w:anchor="__RefHeading___Toc531962540">
            <w:r>
              <w:rPr>
                <w:rStyle w:val="IndexLink"/>
                <w:szCs w:val="36"/>
                <w:lang w:val="en-US" w:eastAsia="en-US"/>
              </w:rPr>
              <w:t>Физиологическое действие условий парных и суховоздушных бань</w:t>
            </w:r>
            <w:r>
              <w:rPr>
                <w:rStyle w:val="IndexLink"/>
                <w:lang w:val="en-US" w:eastAsia="en-US"/>
              </w:rPr>
              <w:tab/>
              <w:t>13</w:t>
            </w:r>
          </w:hyperlink>
        </w:p>
        <w:p>
          <w:pPr>
            <w:pStyle w:val="Contents1"/>
            <w:tabs>
              <w:tab w:val="clear" w:pos="708"/>
              <w:tab w:val="right" w:pos="9345" w:leader="dot"/>
            </w:tabs>
            <w:rPr>
              <w:lang w:val="en-US" w:eastAsia="en-US"/>
            </w:rPr>
          </w:pPr>
          <w:hyperlink w:anchor="__RefHeading___Toc531962541">
            <w:r>
              <w:rPr>
                <w:rStyle w:val="IndexLink"/>
                <w:szCs w:val="36"/>
                <w:lang w:val="en-US" w:eastAsia="en-US"/>
              </w:rPr>
              <w:t>Действие на сердечно-сосудистую систему</w:t>
            </w:r>
            <w:r>
              <w:rPr>
                <w:rStyle w:val="IndexLink"/>
                <w:lang w:val="en-US" w:eastAsia="en-US"/>
              </w:rPr>
              <w:tab/>
              <w:t>17</w:t>
            </w:r>
          </w:hyperlink>
        </w:p>
        <w:p>
          <w:pPr>
            <w:pStyle w:val="Contents1"/>
            <w:tabs>
              <w:tab w:val="clear" w:pos="708"/>
              <w:tab w:val="right" w:pos="9345" w:leader="dot"/>
            </w:tabs>
            <w:rPr>
              <w:lang w:val="en-US" w:eastAsia="en-US"/>
            </w:rPr>
          </w:pPr>
          <w:hyperlink w:anchor="__RefHeading___Toc531962542">
            <w:r>
              <w:rPr>
                <w:rStyle w:val="IndexLink"/>
                <w:szCs w:val="36"/>
                <w:lang w:val="en-US" w:eastAsia="en-US"/>
              </w:rPr>
              <w:t>Действие бани на мышечную систему</w:t>
            </w:r>
            <w:r>
              <w:rPr>
                <w:rStyle w:val="IndexLink"/>
                <w:lang w:val="en-US" w:eastAsia="en-US"/>
              </w:rPr>
              <w:tab/>
              <w:t>19</w:t>
            </w:r>
          </w:hyperlink>
        </w:p>
        <w:p>
          <w:pPr>
            <w:pStyle w:val="Contents1"/>
            <w:tabs>
              <w:tab w:val="clear" w:pos="708"/>
              <w:tab w:val="right" w:pos="9345" w:leader="dot"/>
            </w:tabs>
            <w:rPr>
              <w:lang w:val="en-US" w:eastAsia="en-US"/>
            </w:rPr>
          </w:pPr>
          <w:hyperlink w:anchor="__RefHeading___Toc531962543">
            <w:r>
              <w:rPr>
                <w:rStyle w:val="IndexLink"/>
                <w:szCs w:val="36"/>
                <w:lang w:val="en-US" w:eastAsia="en-US"/>
              </w:rPr>
              <w:t>Действие условий бани на нервную систему</w:t>
            </w:r>
            <w:r>
              <w:rPr>
                <w:rStyle w:val="IndexLink"/>
                <w:lang w:val="en-US" w:eastAsia="en-US"/>
              </w:rPr>
              <w:tab/>
              <w:t>20</w:t>
            </w:r>
          </w:hyperlink>
        </w:p>
        <w:p>
          <w:pPr>
            <w:pStyle w:val="Contents1"/>
            <w:tabs>
              <w:tab w:val="clear" w:pos="708"/>
              <w:tab w:val="right" w:pos="9345" w:leader="dot"/>
            </w:tabs>
            <w:rPr>
              <w:lang w:val="en-US" w:eastAsia="en-US"/>
            </w:rPr>
          </w:pPr>
          <w:hyperlink w:anchor="__RefHeading___Toc531962544">
            <w:r>
              <w:rPr>
                <w:rStyle w:val="IndexLink"/>
                <w:szCs w:val="36"/>
                <w:lang w:val="en-US" w:eastAsia="en-US"/>
              </w:rPr>
              <w:t>Воздействие условий высоких температур на суставно-связочный аппарат</w:t>
            </w:r>
            <w:r>
              <w:rPr>
                <w:rStyle w:val="IndexLink"/>
                <w:lang w:val="en-US" w:eastAsia="en-US"/>
              </w:rPr>
              <w:tab/>
              <w:t>22</w:t>
            </w:r>
          </w:hyperlink>
        </w:p>
        <w:p>
          <w:pPr>
            <w:pStyle w:val="Contents1"/>
            <w:tabs>
              <w:tab w:val="clear" w:pos="708"/>
              <w:tab w:val="right" w:pos="9345" w:leader="dot"/>
            </w:tabs>
            <w:rPr>
              <w:lang w:val="en-US" w:eastAsia="en-US"/>
            </w:rPr>
          </w:pPr>
          <w:hyperlink w:anchor="__RefHeading___Toc531962545">
            <w:r>
              <w:rPr>
                <w:rStyle w:val="IndexLink"/>
                <w:szCs w:val="36"/>
                <w:lang w:val="en-US" w:eastAsia="en-US"/>
              </w:rPr>
              <w:t>Действие на дыхательную систему</w:t>
            </w:r>
            <w:r>
              <w:rPr>
                <w:rStyle w:val="IndexLink"/>
                <w:lang w:val="en-US" w:eastAsia="en-US"/>
              </w:rPr>
              <w:tab/>
              <w:t>23</w:t>
            </w:r>
          </w:hyperlink>
        </w:p>
        <w:p>
          <w:pPr>
            <w:pStyle w:val="Contents1"/>
            <w:tabs>
              <w:tab w:val="clear" w:pos="708"/>
              <w:tab w:val="right" w:pos="9345" w:leader="dot"/>
            </w:tabs>
            <w:rPr>
              <w:lang w:val="en-US" w:eastAsia="en-US"/>
            </w:rPr>
          </w:pPr>
          <w:hyperlink w:anchor="__RefHeading___Toc531962546">
            <w:r>
              <w:rPr>
                <w:rStyle w:val="IndexLink"/>
                <w:szCs w:val="36"/>
                <w:lang w:val="en-US" w:eastAsia="en-US"/>
              </w:rPr>
              <w:t>Влияние условий бани на систему выделения</w:t>
            </w:r>
            <w:r>
              <w:rPr>
                <w:rStyle w:val="IndexLink"/>
                <w:lang w:val="en-US" w:eastAsia="en-US"/>
              </w:rPr>
              <w:tab/>
              <w:t>24</w:t>
            </w:r>
          </w:hyperlink>
        </w:p>
        <w:p>
          <w:pPr>
            <w:pStyle w:val="Contents1"/>
            <w:tabs>
              <w:tab w:val="clear" w:pos="708"/>
              <w:tab w:val="right" w:pos="9345" w:leader="dot"/>
            </w:tabs>
            <w:rPr>
              <w:lang w:val="en-US" w:eastAsia="en-US"/>
            </w:rPr>
          </w:pPr>
          <w:hyperlink w:anchor="__RefHeading___Toc531962547">
            <w:r>
              <w:rPr>
                <w:rStyle w:val="IndexLink"/>
                <w:szCs w:val="36"/>
                <w:lang w:val="en-US" w:eastAsia="en-US"/>
              </w:rPr>
              <w:t>Влияние условий бани на обмен веществ и системы внутренней секреции</w:t>
            </w:r>
            <w:r>
              <w:rPr>
                <w:rStyle w:val="IndexLink"/>
                <w:lang w:val="en-US" w:eastAsia="en-US"/>
              </w:rPr>
              <w:tab/>
              <w:t>26</w:t>
            </w:r>
          </w:hyperlink>
        </w:p>
        <w:p>
          <w:pPr>
            <w:pStyle w:val="Contents1"/>
            <w:tabs>
              <w:tab w:val="clear" w:pos="708"/>
              <w:tab w:val="right" w:pos="9345" w:leader="dot"/>
            </w:tabs>
            <w:rPr>
              <w:lang w:val="en-US" w:eastAsia="en-US"/>
            </w:rPr>
          </w:pPr>
          <w:hyperlink w:anchor="__RefHeading___Toc531962548">
            <w:r>
              <w:rPr>
                <w:rStyle w:val="IndexLink"/>
                <w:szCs w:val="36"/>
                <w:lang w:val="en-US" w:eastAsia="en-US"/>
              </w:rPr>
              <w:t>Воздействие банных процедур на иммунные возможности организма</w:t>
            </w:r>
            <w:r>
              <w:rPr>
                <w:rStyle w:val="IndexLink"/>
                <w:lang w:val="en-US" w:eastAsia="en-US"/>
              </w:rPr>
              <w:tab/>
              <w:t>27</w:t>
            </w:r>
          </w:hyperlink>
        </w:p>
        <w:p>
          <w:pPr>
            <w:pStyle w:val="Contents1"/>
            <w:tabs>
              <w:tab w:val="clear" w:pos="708"/>
              <w:tab w:val="right" w:pos="9345" w:leader="dot"/>
            </w:tabs>
            <w:rPr>
              <w:lang w:val="en-US" w:eastAsia="en-US"/>
            </w:rPr>
          </w:pPr>
          <w:hyperlink w:anchor="__RefHeading___Toc531962549">
            <w:r>
              <w:rPr>
                <w:rStyle w:val="IndexLink"/>
                <w:szCs w:val="36"/>
                <w:lang w:val="en-US" w:eastAsia="en-US"/>
              </w:rPr>
              <w:t>Влияние бани на пищеварительную систему</w:t>
            </w:r>
            <w:r>
              <w:rPr>
                <w:rStyle w:val="IndexLink"/>
                <w:lang w:val="en-US" w:eastAsia="en-US"/>
              </w:rPr>
              <w:tab/>
              <w:t>27</w:t>
            </w:r>
          </w:hyperlink>
        </w:p>
        <w:p>
          <w:pPr>
            <w:pStyle w:val="Contents1"/>
            <w:tabs>
              <w:tab w:val="clear" w:pos="708"/>
              <w:tab w:val="right" w:pos="9345" w:leader="dot"/>
            </w:tabs>
            <w:rPr>
              <w:lang w:val="en-US" w:eastAsia="en-US"/>
            </w:rPr>
          </w:pPr>
          <w:hyperlink w:anchor="__RefHeading___Toc531962550">
            <w:r>
              <w:rPr>
                <w:rStyle w:val="IndexLink"/>
                <w:szCs w:val="36"/>
                <w:lang w:val="en-US" w:eastAsia="en-US"/>
              </w:rPr>
              <w:t>Действие на теплообмен</w:t>
            </w:r>
            <w:r>
              <w:rPr>
                <w:rStyle w:val="IndexLink"/>
                <w:lang w:val="en-US" w:eastAsia="en-US"/>
              </w:rPr>
              <w:tab/>
              <w:t>28</w:t>
            </w:r>
          </w:hyperlink>
        </w:p>
        <w:p>
          <w:pPr>
            <w:pStyle w:val="Contents1"/>
            <w:tabs>
              <w:tab w:val="clear" w:pos="708"/>
              <w:tab w:val="right" w:pos="9345" w:leader="dot"/>
            </w:tabs>
            <w:rPr>
              <w:lang w:val="en-US" w:eastAsia="en-US"/>
            </w:rPr>
          </w:pPr>
          <w:hyperlink w:anchor="__RefHeading___Toc531962551">
            <w:r>
              <w:rPr>
                <w:rStyle w:val="IndexLink"/>
                <w:szCs w:val="36"/>
                <w:lang w:val="en-US" w:eastAsia="en-US"/>
              </w:rPr>
              <w:t>Баня и спортивная подготовка</w:t>
            </w:r>
            <w:r>
              <w:rPr>
                <w:rStyle w:val="IndexLink"/>
                <w:lang w:val="en-US" w:eastAsia="en-US"/>
              </w:rPr>
              <w:tab/>
              <w:t>29</w:t>
            </w:r>
          </w:hyperlink>
        </w:p>
        <w:p>
          <w:pPr>
            <w:pStyle w:val="Contents1"/>
            <w:tabs>
              <w:tab w:val="clear" w:pos="708"/>
              <w:tab w:val="right" w:pos="9345" w:leader="dot"/>
            </w:tabs>
            <w:rPr>
              <w:lang w:val="en-US" w:eastAsia="en-US"/>
            </w:rPr>
          </w:pPr>
          <w:hyperlink w:anchor="__RefHeading___Toc531962552">
            <w:r>
              <w:rPr>
                <w:rStyle w:val="IndexLink"/>
                <w:szCs w:val="36"/>
                <w:lang w:val="en-US" w:eastAsia="en-US"/>
              </w:rPr>
              <w:t>Приготовление ароматного пара в бане</w:t>
            </w:r>
            <w:r>
              <w:rPr>
                <w:rStyle w:val="IndexLink"/>
                <w:lang w:val="en-US" w:eastAsia="en-US"/>
              </w:rPr>
              <w:tab/>
              <w:t>32</w:t>
            </w:r>
          </w:hyperlink>
        </w:p>
        <w:p>
          <w:pPr>
            <w:pStyle w:val="Contents1"/>
            <w:tabs>
              <w:tab w:val="clear" w:pos="708"/>
              <w:tab w:val="right" w:pos="9345" w:leader="dot"/>
            </w:tabs>
            <w:rPr>
              <w:lang w:val="en-US" w:eastAsia="en-US"/>
            </w:rPr>
          </w:pPr>
          <w:hyperlink w:anchor="__RefHeading___Toc531962553">
            <w:r>
              <w:rPr>
                <w:rStyle w:val="IndexLink"/>
                <w:szCs w:val="36"/>
                <w:lang w:val="en-US" w:eastAsia="en-US"/>
              </w:rPr>
              <w:t>Баня как средство закаливания</w:t>
            </w:r>
            <w:r>
              <w:rPr>
                <w:rStyle w:val="IndexLink"/>
                <w:lang w:val="en-US" w:eastAsia="en-US"/>
              </w:rPr>
              <w:tab/>
              <w:t>34</w:t>
            </w:r>
          </w:hyperlink>
        </w:p>
        <w:p>
          <w:pPr>
            <w:pStyle w:val="Contents1"/>
            <w:tabs>
              <w:tab w:val="clear" w:pos="708"/>
              <w:tab w:val="right" w:pos="9345" w:leader="dot"/>
            </w:tabs>
            <w:rPr>
              <w:lang w:val="en-US" w:eastAsia="en-US"/>
            </w:rPr>
          </w:pPr>
          <w:hyperlink w:anchor="__RefHeading___Toc531962554">
            <w:r>
              <w:rPr>
                <w:rStyle w:val="IndexLink"/>
                <w:szCs w:val="36"/>
                <w:lang w:val="en-US" w:eastAsia="en-US"/>
              </w:rPr>
              <w:t>Гигиеническое значение бань. Противопоказания к их применению</w:t>
            </w:r>
            <w:r>
              <w:rPr>
                <w:rStyle w:val="IndexLink"/>
                <w:lang w:val="en-US" w:eastAsia="en-US"/>
              </w:rPr>
              <w:tab/>
              <w:t>35</w:t>
            </w:r>
          </w:hyperlink>
        </w:p>
        <w:p>
          <w:pPr>
            <w:pStyle w:val="Contents1"/>
            <w:tabs>
              <w:tab w:val="clear" w:pos="708"/>
              <w:tab w:val="right" w:pos="9345" w:leader="dot"/>
            </w:tabs>
            <w:rPr>
              <w:lang w:val="en-US" w:eastAsia="en-US"/>
            </w:rPr>
          </w:pPr>
          <w:hyperlink w:anchor="__RefHeading___Toc531962555">
            <w:r>
              <w:rPr>
                <w:rStyle w:val="IndexLink"/>
                <w:szCs w:val="36"/>
                <w:lang w:val="en-US" w:eastAsia="en-US"/>
              </w:rPr>
              <w:t>Заключение</w:t>
            </w:r>
            <w:r>
              <w:rPr>
                <w:rStyle w:val="IndexLink"/>
                <w:lang w:val="en-US" w:eastAsia="en-US"/>
              </w:rPr>
              <w:tab/>
              <w:t>36</w:t>
            </w:r>
          </w:hyperlink>
        </w:p>
        <w:p>
          <w:pPr>
            <w:pStyle w:val="Contents1"/>
            <w:tabs>
              <w:tab w:val="clear" w:pos="708"/>
              <w:tab w:val="right" w:pos="9345" w:leader="dot"/>
            </w:tabs>
            <w:rPr>
              <w:lang w:val="en-US" w:eastAsia="en-US"/>
            </w:rPr>
          </w:pPr>
          <w:hyperlink w:anchor="__RefHeading___Toc531962556">
            <w:r>
              <w:rPr>
                <w:rStyle w:val="IndexLink"/>
                <w:szCs w:val="36"/>
                <w:lang w:val="en-US" w:eastAsia="en-US"/>
              </w:rPr>
              <w:t>Список использованной литературы</w:t>
            </w:r>
            <w:r>
              <w:rPr>
                <w:rStyle w:val="IndexLink"/>
                <w:lang w:val="en-US" w:eastAsia="en-US"/>
              </w:rPr>
              <w:tab/>
              <w:t>38</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1"/>
        <w:ind w:firstLine="708"/>
        <w:rPr/>
      </w:pPr>
      <w:r>
        <w:rPr/>
      </w:r>
    </w:p>
    <w:p>
      <w:pPr>
        <w:pStyle w:val="Heading"/>
        <w:rPr/>
      </w:pPr>
      <w:r>
        <w:rPr/>
      </w:r>
    </w:p>
    <w:p>
      <w:pPr>
        <w:pStyle w:val="Heading1"/>
        <w:ind w:firstLine="708"/>
        <w:rPr/>
      </w:pPr>
      <w:bookmarkStart w:id="0" w:name="__RefHeading___Toc531962535"/>
      <w:bookmarkEnd w:id="0"/>
      <w:r>
        <w:rPr/>
        <w:t>История бани</w:t>
      </w:r>
    </w:p>
    <w:p>
      <w:pPr>
        <w:pStyle w:val="Subtitle"/>
        <w:rPr/>
      </w:pPr>
      <w:r>
        <w:rPr/>
      </w:r>
    </w:p>
    <w:p>
      <w:pPr>
        <w:pStyle w:val="Style13"/>
        <w:ind w:firstLine="708"/>
        <w:rPr/>
      </w:pPr>
      <w:r>
        <w:rPr/>
        <w:t xml:space="preserve">История бани своими корнями уходит в глубокую древность. Так, египтяне уже около 6 тыс. лет тому назад придавали огромное значение чистоте тела и повсеместно пользовались банями. Египетские жрецы в течение суток обмывались четыре раза: два раза днем и два раза ночью. Поскольку всюду имелись прекрасно устроенные бани, доступные каждому. Приверженность к бане и массажу, умеренность в еде позволяли египтянам поддерживать стройность фигуры и помогали успешно   бороться  с   преждевременной старостью. Египетские врачи того времени считались лучшими в мире, а их искусство в лечении разных болезней почти не обходилось без водных процедур, то есть без бани. </w:t>
      </w:r>
    </w:p>
    <w:p>
      <w:pPr>
        <w:pStyle w:val="Style13"/>
        <w:ind w:firstLine="708"/>
        <w:rPr/>
      </w:pPr>
      <w:r>
        <w:rPr/>
        <w:t>За 1,5 тыс. лет до нашей эры баня  широко использовалась с гигиенической и лечебной целью в Индии.</w:t>
      </w:r>
    </w:p>
    <w:p>
      <w:pPr>
        <w:pStyle w:val="Style13"/>
        <w:ind w:firstLine="708"/>
        <w:rPr/>
      </w:pPr>
      <w:r>
        <w:rPr/>
        <w:t>В Древней Греции бани появились сначала у спартанцев. Представляли они собой круглое помещение с каменным открытым очагом в центре,</w:t>
      </w:r>
    </w:p>
    <w:p>
      <w:pPr>
        <w:pStyle w:val="Style13"/>
        <w:ind w:firstLine="708"/>
        <w:rPr/>
      </w:pPr>
      <w:r>
        <w:rPr/>
        <w:t>Особой любовью и популярностью пользовалась баня у древних римлян. Здесь буквально существовал культ бани. Даже здороваясь при встрече, римляне вместо приветствия спрашивали: «Как потеешь?» Римляне просто не представляли себе жизни без бани. «Баня, любовь и радость — до старости мы вместе»,  такая надпись сохранилась до наших дней на стене одной древней постройки.</w:t>
      </w:r>
    </w:p>
    <w:p>
      <w:pPr>
        <w:pStyle w:val="Style13"/>
        <w:ind w:firstLine="708"/>
        <w:rPr/>
      </w:pPr>
      <w:r>
        <w:rPr/>
        <w:t>В бане римляне не только мылись, но вели беседы, рисовали, читали стихи, пели, устраивали пиршества. При банях имелись комнаты для массажа, площадки для физических упражнений и спортивных состязаний, библиотеки. Богатые римляне посещали баню два раза в день.</w:t>
      </w:r>
    </w:p>
    <w:p>
      <w:pPr>
        <w:pStyle w:val="Style13"/>
        <w:ind w:firstLine="708"/>
        <w:rPr/>
      </w:pPr>
      <w:r>
        <w:rPr/>
        <w:t>Как частные, так и общественные римские бани (термы) отличались исключительной роскошью — драгоценный мрамор бассейнов, серебро и золото рукомойников. К концу I в. до н. э. в Риме было построено 150 общественных бань.</w:t>
      </w:r>
    </w:p>
    <w:p>
      <w:pPr>
        <w:pStyle w:val="Style13"/>
        <w:rPr/>
      </w:pPr>
      <w:r>
        <w:rPr/>
        <w:tab/>
        <w:t>Следует отметить, что помещения для потения разогревались так же, как в современных русских банях и финских саунах: в углу печь жаровня, на бронзовой решетке — камни над раскалёнными углями. Имелись также помещения с сухим и влажным паром.</w:t>
      </w:r>
    </w:p>
    <w:p>
      <w:pPr>
        <w:pStyle w:val="Style13"/>
        <w:rPr/>
      </w:pPr>
      <w:r>
        <w:rPr/>
        <w:tab/>
        <w:t xml:space="preserve">В Древнем Риме ценили бани и как средство от многих болезней. В частности, выдающегося римского врача Асклепиада (128—56 годы до н. э.) за его приверженность к банному водолечению даже прозвали «купальщиком». Асклепиад считал, что для излечения больного необходимы чистота тела, умеренная гимнастика, потение в бане, массаж, диета и прогулки на свежем воздухе. «Самое главное,— утверждал Асклепиад — завладеть вниманием больного, разрушить его хандру, восстановить здоровые представления и оптимистическое отношение к жизни». Именно баня как раз и создавала подобные ощущения у больного. </w:t>
      </w:r>
    </w:p>
    <w:p>
      <w:pPr>
        <w:pStyle w:val="Style13"/>
        <w:ind w:firstLine="708"/>
        <w:rPr/>
      </w:pPr>
      <w:r>
        <w:rPr/>
        <w:t>Парная баня на Руси (мыльня, мовня, мовь, влазня) была известна у славян уже в V—VI вв. Баней пользовались все: и князья, и знатные люди, и простой народ. Помимо своего чисто функционального назначения, баня играла большую роль в различных обрядах. Например, баня считалась необходимой накануне венчания и на другой день свадьбы, причем посещение бани сопровождалось особым церемониалом.</w:t>
      </w:r>
    </w:p>
    <w:p>
      <w:pPr>
        <w:pStyle w:val="Style13"/>
        <w:ind w:firstLine="708"/>
        <w:rPr/>
      </w:pPr>
      <w:r>
        <w:rPr/>
        <w:t>Есть сведения, что еще в договоре Руси с Византией (907 г.) русичи обеспечивали свое право по прибытии в Константинополь пользоваться баней: «И да творят им мовь елико хотят». В самой древней из сохранившихся русских летописей «Повести временных лет» (945г.) упоминается баня в Великом Новгороде, где люди, обнажившись, обливались щелочным квасом, били себя вениками и под конец окатывались холодной водой.</w:t>
        <w:tab/>
      </w:r>
    </w:p>
    <w:p>
      <w:pPr>
        <w:pStyle w:val="Style13"/>
        <w:ind w:firstLine="708"/>
        <w:rPr/>
      </w:pPr>
      <w:r>
        <w:rPr/>
        <w:t>О русских банях писали многие иностранные путешественники. Олеарий (немецкий ученый 1603—1671 гг.) совершивший путешествие в Московию и Персию в 1633—1639 гг., писал, что русские крепко держатся обычая мыться в бане... а потому что во всех городах и селениях у них множество общественных и частных бань. Олеарий, кстати, упоминает, что русские пришли к заключению, что Лжедмитрий — чужестранец потому, что он не любил бани. «Русские,— сообщает Олеарий,— могут выносить сильный жар, от которого они делаются все красными и изнемогут до того, что уже не в состоянии оставаться в бане, они выбегают голые на улицу, как мужчины, так и женщины, и обливаются холодной водой, зимою же, выбежав из бани на двор, валяются в снегу, трут им тело, будто мылом, и потом снова идут в баню».</w:t>
      </w:r>
    </w:p>
    <w:p>
      <w:pPr>
        <w:pStyle w:val="Style13"/>
        <w:ind w:firstLine="708"/>
        <w:jc w:val="left"/>
        <w:rPr/>
      </w:pPr>
      <w:r>
        <w:rPr/>
        <w:t xml:space="preserve">В старину, когда начинала работать парная, банщик ходил по улицам Москвы и зазывал народ: «В баню! В баню!» Баня у русских людей, отмечает историк Н.И. Костомаров, насущная потребность не только для соблюдения чистоплотности, не только главное лекарство от всех недугов, но и своего рода наслаждение. А.С.Пушкин никогда не забывал о русской бане, великолепие которой так вдохновенно воспел в «Руслане и Людмиле». А врач семьи Пушкиных И.Т. Спасский был большим знатоком народной медицины и опубликовал в журнале «Друг здоровья» за 1835 год «Краткий очерк врачебного отношения к бане». Известно также, что в первой половине </w:t>
      </w:r>
      <w:r>
        <w:rPr>
          <w:lang w:val="en-US"/>
        </w:rPr>
        <w:t>Xll</w:t>
      </w:r>
      <w:r>
        <w:rPr/>
        <w:t xml:space="preserve"> века внучка киевского княза Владимира Мономаха Евпраксия еще в детстве увлеклась народной медициной, а больше всего интересовалась целебными травами и русской баней. Ее «Лечебник» дошел до наших дней. Немало сказано в нем и о пользе русской бани, без которой «не быть здорову». </w:t>
      </w:r>
    </w:p>
    <w:p>
      <w:pPr>
        <w:pStyle w:val="Style13"/>
        <w:ind w:firstLine="708"/>
        <w:jc w:val="left"/>
        <w:rPr/>
      </w:pPr>
      <w:r>
        <w:rPr/>
        <w:t xml:space="preserve">Так писал о русской парной бане в 1778 г. португалец Санчес — врач императрицы Елизаветы Петровны: «Не уповаю я, чтобы сыскался такой врач, который бы не признавал за полезное парную баню. Всяк. ясно видит, сколь бы счастливо было общество, если б имело нетрудный безвредный и столь действенный способ, чтоб оным могло не токмо сохранять здравие, но исцелять или укрощать болезни, которые так часто случаются. Я с моей стороны только одну Российскую баню, приготовленную надлежащим образом, почитаю способною к принесению человеку столь великого блага. Когда помышляю о множестве лекарств из аптек и из химических лабораторий, выходящих и привозимых изо всех стран света, то колико кратно желал я видеть, чтобы половина или три четверти оных, всюду великими расходами сооружаемых зданий, превратились в бани Российские, для пользы общества». И в конце жизни, уехав из России, Санчес способствовал открытию русских парных бань во всех столицах Европы. </w:t>
      </w:r>
    </w:p>
    <w:p>
      <w:pPr>
        <w:pStyle w:val="Style13"/>
        <w:ind w:firstLine="708"/>
        <w:jc w:val="left"/>
        <w:rPr/>
      </w:pPr>
      <w:r>
        <w:rPr/>
        <w:t>Ученик М.В. Ломоносова, первый русский профессор медицинского факультета Московского университета С.Г. Зыбелин (1735-1802) развивал идею своего великого учителя о народном здравии. «Лечить по возможности без лекарств, с помощью природных средств»- таков был его девиз (Зыбелина). В своей книге «О купаниях, ваннах и банях» медик пишет: «Какое обновление и возрождение сил чувствуешь при выходе из бани. Самый процесс парения и мытья есть наслаждение. А следующее затем чувство бодрости, свежести и веселого расположения духа стоит любого наслаждения».</w:t>
      </w:r>
    </w:p>
    <w:p>
      <w:pPr>
        <w:pStyle w:val="Normal"/>
        <w:ind w:firstLine="708"/>
        <w:rPr/>
      </w:pPr>
      <w:r>
        <w:rPr/>
        <w:t>Академик И.Р. Тарханов (1846-1908) вошел в историю как крупный физиолог. Ученый пытливо искал различные стимулы для улучшения жизнедеятельности человеческого организма. С позиции повышения жизненного тонуса людей Тарханов заинтересовался и баней. В своих исследованиях он открыл основные пружины механизма, влияющего на кровообращение и все другие человеческие органы и системы.</w:t>
      </w:r>
    </w:p>
    <w:p>
      <w:pPr>
        <w:pStyle w:val="Style13"/>
        <w:ind w:firstLine="708"/>
        <w:rPr/>
      </w:pPr>
      <w:r>
        <w:rPr/>
        <w:t>Постройка бань разрешалась всем, у кого имелось достаточно земли. Указ 1649 г. предписывал «мыльни строить на огородах и на полых местах не близко от хором». Домашние бани топились всего один раз в неделю, по субботам, а потому субботы считались банными днями и по ним не работали даже присутственные места. Обыкновенно в домашних банях мылись целые семьи одновременно: мужчины и женщины парились вместе. Впрочем, и в общественных («торговых») банях люди всякого возраста и пола также парились и мылись вместе, правда, женщины на одной стороне, мужчины — на другой. И только в 1743 г. сенатским указом было запрещено в «торговых» банях мыться мужчинам вместе с женщинами и мужескому полу старше 7 лет входить в женскую баню, а женскому полу того же возраста — соответственно в мужскую.</w:t>
      </w:r>
    </w:p>
    <w:p>
      <w:pPr>
        <w:pStyle w:val="Normal"/>
        <w:ind w:firstLine="708"/>
        <w:rPr/>
      </w:pPr>
      <w:r>
        <w:rPr/>
        <w:t>В ванне благоустроенной квартире эффект бани, к сожалению, недостижим. А именно прогревание приводит к благотворному изменению функционального состояния органов и систем организма, усилению обмена веществ, способствует развитию защитных и компенсаторных механизмов. Объясняется это благоприятным воздействием тепла и потения на сердечнососудистую, дыхательную, терморегулирующую и эндокринную системы у большинства людей. Баня успокаивает нервную систему,  восстанавливает бодрость, повышает умственные, способности.</w:t>
      </w:r>
    </w:p>
    <w:p>
      <w:pPr>
        <w:pStyle w:val="Normal"/>
        <w:ind w:firstLine="708"/>
        <w:rPr/>
      </w:pPr>
      <w:r>
        <w:rPr/>
        <w:t>В последние годы стало престижно (даже модно) посещать финскую сауну, а не русскую парную баню. А ведь настоящая финская народная сауна ничем не отличается от русской парной бани. И в русской бане, и в сауне издавна получали пар, поливая раскаленные на огне камни. И русские, и финны пользовались вениками в процессе банной процедуры. И русские, и финны, когда разогревались, бросались в холодную воду или в снежный сугроб. «Сауна» в переводе с финского как раз и означает «баня». Прародительницей русской бани и сауны является одна и та же бревенчатая изба, нагреваемая «по черному».</w:t>
      </w:r>
    </w:p>
    <w:p>
      <w:pPr>
        <w:pStyle w:val="Normal"/>
        <w:ind w:firstLine="708"/>
        <w:rPr/>
      </w:pPr>
      <w:r>
        <w:rPr/>
      </w:r>
    </w:p>
    <w:p>
      <w:pPr>
        <w:pStyle w:val="Normal"/>
        <w:ind w:firstLine="708"/>
        <w:rPr/>
      </w:pPr>
      <w:r>
        <w:rPr/>
      </w:r>
    </w:p>
    <w:p>
      <w:pPr>
        <w:pStyle w:val="Heading1"/>
        <w:ind w:firstLine="708"/>
        <w:rPr/>
      </w:pPr>
      <w:bookmarkStart w:id="1" w:name="__RefHeading___Toc531962536"/>
      <w:bookmarkEnd w:id="1"/>
      <w:r>
        <w:rPr/>
        <w:t>Строение бани</w:t>
      </w:r>
    </w:p>
    <w:p>
      <w:pPr>
        <w:pStyle w:val="Normal"/>
        <w:ind w:firstLine="708"/>
        <w:rPr/>
      </w:pPr>
      <w:r>
        <w:rPr/>
      </w:r>
    </w:p>
    <w:p>
      <w:pPr>
        <w:pStyle w:val="Style13"/>
        <w:ind w:firstLine="708"/>
        <w:rPr/>
      </w:pPr>
      <w:r>
        <w:rPr/>
        <w:t>Старинная русская баня, как и старинная сауна,— это бревенчатое однокомнатное строение, которое одновременно является и парной и баней. Обогрев — от костра, который горит в очаге, расположенном обычно в центре помещения, под кучей камней. Трубы в бане нет, и дым циркулируя по помещению, обогревает потолок, стены, скамьи и затем выходит через щели стен и крыши. Этот тип бани сохранился до сих пор и строится и русскими, и финнами довольно часто. Финны, например, такие бани устраивают иногда частично или полностью под землёй. Крыша подобной бани обычно выступает над крыльцом» образуя навес. Иногда крыльцо огораживают стенами, и это помещение используют как раздевалку. Если же крыльцо не огорожено, финны раздеваются дома и идут в баню уже без одежды, даже если она стоит отдельно от дома. Бревенчатые стены такой бани хорошо сохраняют тепло, и хотя воздух постоянно фильтруется через стены, сменяясь при закрытой двери 7—8 раз в час, жар внутри сохраняется.</w:t>
      </w:r>
    </w:p>
    <w:p>
      <w:pPr>
        <w:pStyle w:val="Normal"/>
        <w:spacing w:before="180" w:after="280"/>
        <w:ind w:firstLine="708"/>
        <w:jc w:val="both"/>
        <w:rPr/>
      </w:pPr>
      <w:r>
        <w:rPr/>
        <w:t>Простая русская баня, которую нередко и теперь можно встретить в сельской местности (рис. 1), состоит из предбанника  и, парной  мыльни. Печь здесь обычно размещают в парной, а предбанник обогревается теплом через смежную стену или при открывании двери в парную. Иногда в предбаннике устанавливают для его отопления другую печь, большей частью    металлическую,— «буржуйку». В парной устраивают для парения лежа полки, на которых, однако, можно было бы при желании сидеть Стало быть, высота потолка должна это позволить. Площадь такой простейшей бани 2,5Х4,5 м.</w:t>
      </w:r>
    </w:p>
    <w:p>
      <w:pPr>
        <w:pStyle w:val="Normal"/>
        <w:spacing w:before="180" w:after="280"/>
        <w:ind w:firstLine="220"/>
        <w:jc w:val="both"/>
        <w:rPr/>
      </w:pPr>
      <w:r>
        <w:rPr/>
        <w:drawing>
          <wp:inline distT="0" distB="0" distL="0" distR="0">
            <wp:extent cx="233426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34260" cy="1781810"/>
                    </a:xfrm>
                    <a:prstGeom prst="rect">
                      <a:avLst/>
                    </a:prstGeom>
                  </pic:spPr>
                </pic:pic>
              </a:graphicData>
            </a:graphic>
          </wp:inline>
        </w:drawing>
      </w:r>
    </w:p>
    <w:p>
      <w:pPr>
        <w:pStyle w:val="Style13"/>
        <w:rPr/>
      </w:pPr>
      <w:r>
        <w:rPr/>
        <w:t>Рис. 1. Простейшая русская деревенская баня:</w:t>
      </w:r>
    </w:p>
    <w:p>
      <w:pPr>
        <w:pStyle w:val="Style13"/>
        <w:rPr/>
      </w:pPr>
      <w:r>
        <w:rPr/>
        <w:t>1 — предбанник; 2 — парная и моечная; 3 — полок; 4 — печь</w:t>
      </w:r>
    </w:p>
    <w:p>
      <w:pPr>
        <w:pStyle w:val="Style13"/>
        <w:ind w:firstLine="708"/>
        <w:rPr/>
      </w:pPr>
      <w:r>
        <w:rPr/>
        <w:t>Более комфортабельную русскую баню строят обычно с таким расчетом, чтобы ей одновременно могли пользоваться несколько человек. В этом случае семейная баня (рис. 2) состоит из парной, комнаты для раздевания—предбанника  и прихожей. Парная, она же мыльня, имеет две убираемые скамьи—высокую и низкую. Печь делают достаточно большой теплоемкости, из кирпича, она, конечно, является и каменкой. Печь стараются отапливать дровами. Располагают ее у двери в углу. В печь встраивают емкость или змеевик, для нагрева воды. Предбанник отапливается этой же печью — одной из ее стенок.</w:t>
      </w:r>
    </w:p>
    <w:p>
      <w:pPr>
        <w:pStyle w:val="Normal"/>
        <w:rPr>
          <w:lang w:val="en-US"/>
        </w:rPr>
      </w:pPr>
      <w:r>
        <w:rPr>
          <w:lang w:val="en-US"/>
        </w:rPr>
      </w:r>
    </w:p>
    <w:p>
      <w:pPr>
        <w:pStyle w:val="Style13"/>
        <w:rPr/>
      </w:pPr>
      <w:r>
        <w:rPr/>
        <w:drawing>
          <wp:inline distT="0" distB="0" distL="0" distR="0">
            <wp:extent cx="5220970" cy="309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20970" cy="3096260"/>
                    </a:xfrm>
                    <a:prstGeom prst="rect">
                      <a:avLst/>
                    </a:prstGeom>
                  </pic:spPr>
                </pic:pic>
              </a:graphicData>
            </a:graphic>
          </wp:inline>
        </w:drawing>
      </w:r>
    </w:p>
    <w:p>
      <w:pPr>
        <w:pStyle w:val="Style13"/>
        <w:rPr/>
      </w:pPr>
      <w:r>
        <w:rPr/>
        <w:t>Рис. 2. Семейная русская баня: 1 — парная;</w:t>
      </w:r>
    </w:p>
    <w:p>
      <w:pPr>
        <w:pStyle w:val="Style13"/>
        <w:rPr/>
      </w:pPr>
      <w:r>
        <w:rPr/>
        <w:t>2—полок; 3—убираемые скамьи; 4—бак с водой; 5—печь; 6—предбанник; 7—прихожая</w:t>
      </w:r>
    </w:p>
    <w:p>
      <w:pPr>
        <w:pStyle w:val="Style13"/>
        <w:ind w:firstLine="708"/>
        <w:rPr/>
      </w:pPr>
      <w:r>
        <w:rPr/>
        <w:t>Русская баня обычно делалась рубленой из бревен или брусьев хвойных деревьев.</w:t>
      </w:r>
    </w:p>
    <w:p>
      <w:pPr>
        <w:pStyle w:val="Style13"/>
        <w:ind w:firstLine="708"/>
        <w:rPr/>
      </w:pPr>
      <w:r>
        <w:rPr/>
        <w:t>Цельные бревна «дышат», и баня практически не требует вентиляции. Вентиляция происходит как бы автоматически, поскольку через бревна проникает и выходит достаточное количество воздуха. Все же вентиляционные отверстия в бане нужно предусмотреть, чтобы быстрее охладить баню после использования. Благодаря бревнам влажность в бане также регулируется автоматически. Бревенчатые стены при регулярном еженедельном пользовании баней практически никогда не высыхают полностью, как панели внутри панельной бани, и поэтому запах свежей древесины сохраняется дольше. Наилучшим материалом является сосна и ель северных районов.</w:t>
      </w:r>
    </w:p>
    <w:p>
      <w:pPr>
        <w:pStyle w:val="Style13"/>
        <w:ind w:firstLine="708"/>
        <w:rPr/>
      </w:pPr>
      <w:r>
        <w:rPr/>
        <w:t>Высота бани, как правило, выбирается минимальной (насколько позволяют удобства нахождения в ней), так как чем больше объем бани, особенно парилки, тем больше требуется тепла, то есть топлива, чтобы прогреть баню до нужной температуры.</w:t>
      </w:r>
    </w:p>
    <w:p>
      <w:pPr>
        <w:pStyle w:val="Style13"/>
        <w:ind w:firstLine="708"/>
        <w:rPr>
          <w:b/>
          <w:b/>
          <w:bCs/>
          <w:i/>
          <w:i/>
          <w:iCs/>
        </w:rPr>
      </w:pPr>
      <w:r>
        <w:rPr>
          <w:b/>
          <w:bCs/>
          <w:i/>
          <w:iCs/>
        </w:rPr>
        <w:t>Составляющие комфорта в бане:</w:t>
      </w:r>
    </w:p>
    <w:p>
      <w:pPr>
        <w:pStyle w:val="Style13"/>
        <w:ind w:firstLine="708"/>
        <w:rPr/>
      </w:pPr>
      <w:r>
        <w:rPr>
          <w:b/>
          <w:bCs/>
        </w:rPr>
        <w:t xml:space="preserve">-температура. </w:t>
      </w:r>
      <w:r>
        <w:rPr/>
        <w:t>Так как обычно температуру измеряют на уровне головы, именно здесь и надо подвесить контрольный термометр. Но ни в коем случае нельзя применять  ртутный термометр. Если он разобьется, то ртуть не собрать, а вдыхание ее паров очень опасно для человека, и она (ртуть) не выводится из организма естественным путем. Тепло должно охватывать человека со всех сторон, поэтому стены, потолок, пол, скамейки хорошо прогревают до начала банных процедур.</w:t>
      </w:r>
    </w:p>
    <w:p>
      <w:pPr>
        <w:pStyle w:val="Style13"/>
        <w:ind w:firstLine="708"/>
        <w:rPr/>
      </w:pPr>
      <w:r>
        <w:rPr>
          <w:b/>
          <w:bCs/>
        </w:rPr>
        <w:t>-влажность воздуха.</w:t>
      </w:r>
      <w:r>
        <w:rPr/>
        <w:t xml:space="preserve"> Содержание влаги в воздухе должно колебаться в пределах 40—70 г воды на 1 кг воздуха. Определяют влажность гигрометром. Плох и слишком сухой, и слишком влажный воздух, поскольку обоих случаях создается дискомфорт.</w:t>
      </w:r>
    </w:p>
    <w:p>
      <w:pPr>
        <w:pStyle w:val="Style13"/>
        <w:rPr/>
      </w:pPr>
      <w:r>
        <w:rPr>
          <w:b/>
          <w:bCs/>
        </w:rPr>
        <w:tab/>
        <w:t>-вентиляция.</w:t>
      </w:r>
      <w:r>
        <w:rPr/>
        <w:t xml:space="preserve"> Ее обязательно предусматривают в комфортабельной бане  с плотными стенами, так как при недостатке свежего воздуха дыхание затрудняется и появляется чувство слабости.</w:t>
      </w:r>
    </w:p>
    <w:p>
      <w:pPr>
        <w:pStyle w:val="Style13"/>
        <w:rPr/>
      </w:pPr>
      <w:r>
        <w:rPr/>
      </w:r>
    </w:p>
    <w:p>
      <w:pPr>
        <w:pStyle w:val="Heading1"/>
        <w:ind w:firstLine="708"/>
        <w:rPr/>
      </w:pPr>
      <w:bookmarkStart w:id="2" w:name="__RefHeading___Toc531962537"/>
      <w:bookmarkEnd w:id="2"/>
      <w:r>
        <w:rPr/>
        <w:t>Методика проведения банной процедуры</w:t>
      </w:r>
    </w:p>
    <w:p>
      <w:pPr>
        <w:pStyle w:val="Style13"/>
        <w:jc w:val="left"/>
        <w:rPr>
          <w:sz w:val="27"/>
          <w:szCs w:val="27"/>
        </w:rPr>
      </w:pPr>
      <w:r>
        <w:rPr/>
        <w:tab/>
      </w:r>
      <w:r>
        <w:rPr>
          <w:szCs w:val="27"/>
        </w:rPr>
        <w:t>Полезное действие бань возможно только при строгом соблюдении определенных гигиенических правил в отношении сроков пребывания, условий микроклимата в бане: температуры, влажности, скорости движения, чистоты воздуха, правильного устройства и рациональной планировки парильного помещения.</w:t>
      </w:r>
      <w:r>
        <w:rPr>
          <w:sz w:val="27"/>
          <w:szCs w:val="27"/>
        </w:rPr>
        <w:t xml:space="preserve"> </w:t>
      </w:r>
    </w:p>
    <w:p>
      <w:pPr>
        <w:pStyle w:val="Style13"/>
        <w:ind w:firstLine="708"/>
        <w:jc w:val="left"/>
        <w:rPr/>
      </w:pPr>
      <w:r>
        <w:rPr/>
        <w:t>Банную процедуру нужно начинать с медицинского осмотра (это особенно важно сделать людям пожилого возраста), так как парная баня — это лечебное средство, и как лекарство, это средство надо принимать в ограниченных количествах. Нельзя ходить в парную после обильной еды. В этом случае чувствуется вялость и непреодолимое желание отложить веник в сторону. Не следует ходить в баню и натощак (как, например, не стоит отправляться на голодный желудок в лыжный поход) и посещать ее после употребления алкогольных напитков, в состоянии сильного утомления или перед сном.</w:t>
      </w:r>
    </w:p>
    <w:p>
      <w:pPr>
        <w:pStyle w:val="Style13"/>
        <w:jc w:val="left"/>
        <w:rPr/>
      </w:pPr>
      <w:r>
        <w:rPr/>
        <w:tab/>
        <w:t>Отправляясь в баню, необходимо взять с собой: веник, махровое полотенце или халат, мыло, мочалку, можно даже взять  варежки ( лучше шерстяные ), чтобы держать веник. А для женщин обязательно маленькое махровое полотенце, на котором придется, сидеть в парилке.</w:t>
      </w:r>
    </w:p>
    <w:p>
      <w:pPr>
        <w:pStyle w:val="Style13"/>
        <w:rPr/>
      </w:pPr>
      <w:r>
        <w:rPr/>
        <w:tab/>
        <w:t>Нужно помнить и о том, что в парной будет горячий пар. Новичкам, пожилым людям и любителям бани с повышенным артериальным    давлением (если, конечно, парная им не противопоказан) и неврозами надо сначала принять горячий душ в течение 2—3 минут или горячую ножную ванну. Остальным достаточно просто сполоснуться под теплым душем, но не стоит мочить голову, чтобы не вызвать ее перегрева. Перед парной не следует и мыться с мылом, так как в этом случае с поверхности кожи удаляется жир, предохраняющий ее от жжения в парной, особенно если хлестаться веником. Мыться с мылом необходимо после окончания парной процедуры.</w:t>
      </w:r>
    </w:p>
    <w:p>
      <w:pPr>
        <w:pStyle w:val="Style13"/>
        <w:rPr/>
      </w:pPr>
      <w:r>
        <w:rPr/>
        <w:tab/>
        <w:t>После душа голову повязывают полотенцем в виде чалмы. Этот головной убор надо постоянно в парилке смачивать холодной водой, чтобы голова не перегревалась. Некоторые предпочитают использовать в банях тесные резиновые шапочки, которые обжимают голову и сдавливают кровеносные сосуды. Ее ношение приводит к головной боли, недомоганиям, головокружениям.</w:t>
      </w:r>
    </w:p>
    <w:p>
      <w:pPr>
        <w:pStyle w:val="Style13"/>
        <w:ind w:firstLine="708"/>
        <w:rPr/>
      </w:pPr>
      <w:r>
        <w:rPr/>
        <w:t>Готовиться к горячему пару нужно заранее. Новичкам, пожилым людям и любителям бани с повышенным артериальным    давлением (если, конечно, парная им не противопоказана) и неврозами надо сначала принять горячий душ в течение 2—3 мин или горячую ножную ванну. Остальным достаточно просто сполоснуться под теплым душем, Войдя в парилку, не следует сразу лезть на полку. Сначала нужно 5— 7 минут посидеть внизу или, в крайнем случае, полежать на средней полке. Тело должно предварительно погреться при относительно небольшой температуре. Нагрев вызовет необходимое расширение сосудов, и начнется потоотделение. Тем, кто в парной первый раз, лучше этим и ограничиться, не следует также и использовать веник в первое посещение. Чтобы равномерно прогреть все части тела, опытные парильщики обычно лежат на средней полке, поворачиваясь с боку на бок. Это облегчает работу сердца.</w:t>
      </w:r>
    </w:p>
    <w:p>
      <w:pPr>
        <w:pStyle w:val="Style13"/>
        <w:ind w:firstLine="708"/>
        <w:rPr/>
      </w:pPr>
      <w:r>
        <w:rPr/>
        <w:t>После первого прогревания (через 5—7 минут) нужно выйти из парилки и отдохнуть. При этом, поднимаясь с полки, не вставать резко — можно потерять равновесие. А, выйдя из парилки, не следует сразу ложиться, лучше 2—3 минуты походить.</w:t>
      </w:r>
    </w:p>
    <w:p>
      <w:pPr>
        <w:pStyle w:val="Style13"/>
        <w:ind w:firstLine="708"/>
        <w:rPr/>
      </w:pPr>
      <w:r>
        <w:rPr/>
        <w:t>Отдыхать между заходами в парилку надо 15—20 минут. Сначала 5—7 минут в мыльном отделении, затем в раздевалке. Во время отдыха неплохо выпить маленькими глотками чашку свежезаваренного крепкого чаю, стакан кваса или минеральной воды.</w:t>
      </w:r>
    </w:p>
    <w:p>
      <w:pPr>
        <w:pStyle w:val="Style13"/>
        <w:ind w:firstLine="708"/>
        <w:rPr/>
      </w:pPr>
      <w:r>
        <w:rPr/>
        <w:t>После отдыха можно идти париться (но не стоит злоупотреблять этим, можно перегреться- появится учащенное сердцебиение. Начинает спирать дыхание, кружится голова, тошнит, мелькают «мушки» перед глазами, звенит в ушах. Чтобы не допустить в этом случае потери сознания, нужно сразу же выйти в прохладное помещение). Но сначала создают в парной оптимальную для себя атмосферу по температуре и влажности. Для этого выплескивают на раскаленные камни кипяток небольшими порциями (по 100— 200 мл), если париться с веником, влажность должна быть более высокой. Полив камней именно небольшими порциями воды позволяет сделать пар менее влажным, «легким» или «мягким». Вот откуда выражение «с легким паром». А если воду подливать большими порциями, то она тяжелым паром оседает вниз, пар жжет кожу, излишне нагружается сердечно-сосудистая система и у парильщика возникает чувство усталости. Такой пар называют «сырым», «тяжелым».</w:t>
      </w:r>
    </w:p>
    <w:p>
      <w:pPr>
        <w:pStyle w:val="Style13"/>
        <w:ind w:firstLine="708"/>
        <w:rPr/>
      </w:pPr>
      <w:r>
        <w:rPr/>
        <w:t xml:space="preserve">В сауне, где температура достигает 90—120 °С, а печь не имеет камней, излишняя сухость раздражает слизистую носоглотки. Чтобы увлажнить воздух, в такой бане слегка поливают горячей водой стены и потолок. Появляются также трудности с веником — при такой температуре листья его моментально скручиваются и опадают. Поэтому лучше брать с собой в парилку тазик с горячей водой и веник чаще в нем споласкивать. </w:t>
      </w:r>
      <w:r>
        <w:rPr>
          <w:szCs w:val="27"/>
        </w:rPr>
        <w:t xml:space="preserve">Количество заходов в парильное помещение допустимо от 3 до 8 раз, в зависимости от самочувствия и цели проведения банной процедуры. </w:t>
      </w:r>
    </w:p>
    <w:p>
      <w:pPr>
        <w:pStyle w:val="Style13"/>
        <w:ind w:firstLine="708"/>
        <w:rPr>
          <w:szCs w:val="27"/>
        </w:rPr>
      </w:pPr>
      <w:r>
        <w:rPr>
          <w:szCs w:val="27"/>
        </w:rPr>
        <w:t>Вся банная процедура не должна занимать более 2,5-3 часов, а пребывание в парильном отделении - в среднем 15-30 минут. Начинающим достаточно одного захода в парильное отделение не более чем на 4-7 минут. С каждым разом это время можно увеличивать на 0,5-1 минуту и постепенно перейти к 2-3 разовому заходу.</w:t>
      </w:r>
    </w:p>
    <w:p>
      <w:pPr>
        <w:pStyle w:val="Style13"/>
        <w:ind w:firstLine="708"/>
        <w:rPr/>
      </w:pPr>
      <w:r>
        <w:rPr/>
        <w:t>Часто для получения пара на камни льют не чистую воду, а воду с небольшими добавками</w:t>
      </w:r>
      <w:r>
        <w:rPr>
          <w:b/>
          <w:bCs/>
        </w:rPr>
        <w:t xml:space="preserve"> </w:t>
      </w:r>
      <w:r>
        <w:rPr/>
        <w:t>пива или</w:t>
      </w:r>
      <w:r>
        <w:rPr>
          <w:b/>
          <w:bCs/>
        </w:rPr>
        <w:t xml:space="preserve"> </w:t>
      </w:r>
      <w:r>
        <w:rPr/>
        <w:t>кваса</w:t>
      </w:r>
      <w:r>
        <w:rPr>
          <w:b/>
          <w:bCs/>
        </w:rPr>
        <w:t>.</w:t>
      </w:r>
      <w:r>
        <w:rPr/>
        <w:t xml:space="preserve"> Пахнет при этом свежеиспеченным хлебом (но не следует пить пиво перед заходом в парную, как и другие алкогольные напитки).</w:t>
      </w:r>
    </w:p>
    <w:p>
      <w:pPr>
        <w:pStyle w:val="Style13"/>
        <w:ind w:firstLine="708"/>
        <w:rPr/>
      </w:pPr>
      <w:r>
        <w:rPr/>
        <w:t>Дополнительную пользу от бани обеспечивают</w:t>
      </w:r>
      <w:r>
        <w:rPr>
          <w:b/>
          <w:bCs/>
        </w:rPr>
        <w:t xml:space="preserve"> </w:t>
      </w:r>
      <w:r>
        <w:rPr>
          <w:i/>
          <w:iCs/>
        </w:rPr>
        <w:t>лекарственные растения</w:t>
      </w:r>
      <w:r>
        <w:rPr>
          <w:b/>
          <w:bCs/>
        </w:rPr>
        <w:t>,</w:t>
      </w:r>
      <w:r>
        <w:rPr/>
        <w:t xml:space="preserve"> которые усиливают терапевтический, оздоровительный эффект бани. Как известно, в медицине для быстрого введения в организм лекарственных препаратов пользуются аэрозолями. Лекарство распыляют в воздухе, оно попадает в легкие и немедленно в кровь. Этот метод известен давно в народной медицине. В бане, подливая на камни настойки из различных растений, как раз и получают целебные аэрозоли (различные ароматные снадобья помогают лучше дышать).</w:t>
      </w:r>
    </w:p>
    <w:p>
      <w:pPr>
        <w:pStyle w:val="Style13"/>
        <w:ind w:firstLine="708"/>
        <w:rPr/>
      </w:pPr>
      <w:r>
        <w:rPr/>
        <w:t>Например, многие парильщики пользуются</w:t>
      </w:r>
      <w:r>
        <w:rPr>
          <w:b/>
          <w:bCs/>
        </w:rPr>
        <w:t xml:space="preserve"> </w:t>
      </w:r>
      <w:r>
        <w:rPr/>
        <w:t>настойкой эвкалипта, которую можно приобрести в аптеке. Эвкалипт — удивительное дерево, древесина его не гниет, в ней не заводятся насекомые. Листья эвкалипта обладают бактерицидными свойствами — они убивают бактерии, причем возбудителей таких болезней, как дизентерия, дифтерит, брюшной тиф.</w:t>
      </w:r>
    </w:p>
    <w:p>
      <w:pPr>
        <w:pStyle w:val="Style13"/>
        <w:ind w:firstLine="708"/>
        <w:rPr/>
      </w:pPr>
      <w:r>
        <w:rPr/>
        <w:t>Есть и другие доступные и очень полезные растения: мята, цветы липы (ее цветками хорошо лечить простуду, так как это растение вызывает обильный пот, поскольку в липовом цвете содержатся вещества, стимулирующие потовые железы), чабрец (настои этой травы лечат кашель, помогают при болезнях горла, бессоннице и сдержат эфирные масла. Препарат от кашля- пектусин- готовят именно из чабреца), душица, зверобой (его называют травой от девяноста болезней. Обладая бактерицидным, обеззараживающим свойством, прибавляет в банную атмосферу многие биологически активные вещества), мать-и-мачеха, аптечная ромашка (содержит эфирное масло, витамин С, каротин), шалфей, иногда можно добавить и немного горькой полыни, которая полезна при заболеваниях органов дыхания (для этих целей ее использовал еще Гиппократ). Из этих растений можно приготовить отвар, комбинируя между собой антисептические, отхаркивающие, тонизирующие, успокаивающие, потогонные, ароматные, и окунать в него веник (примерно 70-100 г отвара на таз горячей воды). Но важно не переборщить, иначе появиться запах гари.</w:t>
      </w:r>
    </w:p>
    <w:p>
      <w:pPr>
        <w:pStyle w:val="Style13"/>
        <w:ind w:firstLine="708"/>
        <w:rPr/>
      </w:pPr>
      <w:r>
        <w:rPr/>
        <w:t>Чтобы приготовить отвар, смесь из растений засыпают в эмалированную кастрюлю, заливают кипятком и ставят на сильный огонь. Как только закипит, нагрев уменьшают до минимума и сверху кастрюлю накрывают тряпкой. В таких условиях отвар держат около 1 часа, затем ему дают охладиться, не открывая крышки. После этого холодный отвар процеживают через марлю, разливают в бутылки, плотно закупоривают и ставят на хранение в темное, прохладное место. Запасаются отваром на 1,5—2 месяца.</w:t>
      </w:r>
    </w:p>
    <w:p>
      <w:pPr>
        <w:pStyle w:val="Style13"/>
        <w:ind w:firstLine="708"/>
        <w:rPr/>
      </w:pPr>
      <w:r>
        <w:rPr/>
        <w:t>Отвар лучше делать самому, не подпуская к нему посторонних. Чтобы в парилке отвар не дал запах гари, надо на камни сначала плеснуть немного воды и тут же добавить горячей с отваром, затем опять немного чистой воды и снова воды с приготовленным заранее отваром.</w:t>
      </w:r>
    </w:p>
    <w:p>
      <w:pPr>
        <w:pStyle w:val="Style13"/>
        <w:ind w:firstLine="708"/>
        <w:rPr/>
      </w:pPr>
      <w:r>
        <w:rPr/>
      </w:r>
    </w:p>
    <w:p>
      <w:pPr>
        <w:pStyle w:val="Heading1"/>
        <w:ind w:firstLine="708"/>
        <w:rPr/>
      </w:pPr>
      <w:bookmarkStart w:id="3" w:name="__RefHeading___Toc531962538"/>
      <w:bookmarkEnd w:id="3"/>
      <w:r>
        <w:rPr/>
        <w:t>Веники</w:t>
      </w:r>
    </w:p>
    <w:p>
      <w:pPr>
        <w:pStyle w:val="Style13"/>
        <w:ind w:firstLine="708"/>
        <w:rPr/>
      </w:pPr>
      <w:r>
        <w:rPr/>
        <w:t>Необходимым атрибутом бани является</w:t>
      </w:r>
      <w:r>
        <w:rPr>
          <w:b/>
          <w:bCs/>
        </w:rPr>
        <w:t xml:space="preserve"> </w:t>
      </w:r>
      <w:r>
        <w:rPr/>
        <w:t>веник. Считают, что использование его парилке удваивает эффект от бани.  Чаще всего пользуются березовыми и дубовыми.</w:t>
      </w:r>
    </w:p>
    <w:p>
      <w:pPr>
        <w:pStyle w:val="Style13"/>
        <w:ind w:firstLine="708"/>
        <w:rPr/>
      </w:pPr>
      <w:r>
        <w:rPr>
          <w:b/>
          <w:bCs/>
        </w:rPr>
        <w:t xml:space="preserve">Березовые веники </w:t>
      </w:r>
      <w:r>
        <w:rPr/>
        <w:t>(самый распространенный, он прочен, гибок и удобен) готовят в начале или в середине июля в сухую погоду, срезая ветки длиной около 60 см. Ветки, связанные в веники, сушат и хранят в сухом, прохладном и затемненном месте, укрытом от ветра.</w:t>
      </w:r>
    </w:p>
    <w:p>
      <w:pPr>
        <w:pStyle w:val="Style13"/>
        <w:ind w:firstLine="708"/>
        <w:rPr/>
      </w:pPr>
      <w:r>
        <w:rPr/>
        <w:t>Вязать веник надо следующим образом. Сначала очищают ветки от листьев и сучков в том месте, где будет ручка. Затем нужное число веток обматывают шпагатом, сжимая ветки левой рукой. Лишние концы удаляют.</w:t>
      </w:r>
    </w:p>
    <w:p>
      <w:pPr>
        <w:pStyle w:val="Style13"/>
        <w:ind w:firstLine="708"/>
        <w:rPr/>
      </w:pPr>
      <w:r>
        <w:rPr/>
        <w:t>Хорошо хранить веники в стоге сена. Можно заготовленные ветки хранить зимой и в виде одного снопа, по мере надобности связывая их в веник. В обоих случаях листья сохраняются лучше.</w:t>
      </w:r>
    </w:p>
    <w:p>
      <w:pPr>
        <w:pStyle w:val="Style13"/>
        <w:ind w:firstLine="708"/>
        <w:rPr/>
      </w:pPr>
      <w:r>
        <w:rPr>
          <w:b/>
          <w:bCs/>
        </w:rPr>
        <w:t>Дубовые веники</w:t>
      </w:r>
      <w:r>
        <w:rPr/>
        <w:t xml:space="preserve"> режут в июне — августе в сыроватом, затемненном лесу.</w:t>
      </w:r>
    </w:p>
    <w:p>
      <w:pPr>
        <w:pStyle w:val="Style13"/>
        <w:rPr/>
      </w:pPr>
      <w:r>
        <w:rPr/>
        <w:t>Некоторые любители бани предпочитают комбинированные веники: из березы, дуба, можжевельника, липы. Существуют лечебные веники из крапивы, эвкалипта, хвои.</w:t>
      </w:r>
    </w:p>
    <w:p>
      <w:pPr>
        <w:pStyle w:val="Style13"/>
        <w:ind w:firstLine="708"/>
        <w:rPr/>
      </w:pPr>
      <w:r>
        <w:rPr/>
        <w:t xml:space="preserve">Если веник свежий, им парятся сразу, не запаривая, так как иначе он раскиснет. Сухой веник следует сначала опустить на 10—20 минут в холодную, а затем на 1—3 минуты в горячую воду. Очень сухой веник приходится распаривать дольше — налить в таз кипяток, опустить в него веник и закрыть сверху другим тазом. Такой сухой веник быстро распарить так: обмакнуть в таз с горячей водой и на 1—3 секунды положить на камни в печь, вращая и потряхивая, чтобы он не обгорел. Повторить эту процедуру 2— 3 раза, и через 1—2 минуты веник готов. </w:t>
      </w:r>
    </w:p>
    <w:p>
      <w:pPr>
        <w:pStyle w:val="Style13"/>
        <w:ind w:firstLine="708"/>
        <w:rPr/>
      </w:pPr>
      <w:r>
        <w:rPr/>
        <w:t xml:space="preserve">В последнее время в банях перестали париться </w:t>
      </w:r>
      <w:r>
        <w:rPr>
          <w:b/>
          <w:bCs/>
        </w:rPr>
        <w:t>крапивным</w:t>
      </w:r>
      <w:r>
        <w:rPr/>
        <w:t xml:space="preserve"> веником, хотя для людей, страдающих радикулитом, ревматизмом, подагрой - это идеальный вариант. </w:t>
      </w:r>
      <w:r>
        <w:rPr>
          <w:b/>
          <w:bCs/>
        </w:rPr>
        <w:t>Хвойный</w:t>
      </w:r>
      <w:r>
        <w:rPr/>
        <w:t xml:space="preserve"> веник перед употреблением нужно заварить 15 -20 минут в крутом кипятке, чтобы он стал мягким. Кожу к такому венику надо подготовить, полежав 5-7 минут в парной. Если кожа очень чувствительная, от хвойного веника лучше отказаться вовсе. Для веника можно использовать и </w:t>
      </w:r>
      <w:r>
        <w:rPr>
          <w:b/>
          <w:bCs/>
        </w:rPr>
        <w:t>клен</w:t>
      </w:r>
      <w:r>
        <w:rPr/>
        <w:t xml:space="preserve">, </w:t>
      </w:r>
      <w:r>
        <w:rPr>
          <w:b/>
          <w:bCs/>
        </w:rPr>
        <w:t>орех</w:t>
      </w:r>
      <w:r>
        <w:rPr/>
        <w:t xml:space="preserve">, </w:t>
      </w:r>
      <w:r>
        <w:rPr>
          <w:b/>
          <w:bCs/>
        </w:rPr>
        <w:t>ясень</w:t>
      </w:r>
      <w:r>
        <w:rPr/>
        <w:t xml:space="preserve">. Ну а если веника нет и его негде достать, можно заменить его махровым полотенцем длиною не больше метра. Возьмите его в руку в середине длины и парьтесь, как веником. </w:t>
      </w:r>
    </w:p>
    <w:p>
      <w:pPr>
        <w:pStyle w:val="Style13"/>
        <w:ind w:firstLine="708"/>
        <w:rPr/>
      </w:pPr>
      <w:r>
        <w:rPr>
          <w:b/>
          <w:bCs/>
        </w:rPr>
        <w:t>Массаж</w:t>
      </w:r>
      <w:r>
        <w:rPr/>
        <w:t xml:space="preserve"> веником усиливает кровообращение в коже и более глубоких тканях. Благодаря этому происходит перераспределение крови, лимфы и межтканевой жидкости по всему телу. Любой веник выделяет фитонциды, убивающие болезнетворные бактерии. Эфирные масла, содержащиеся в листьях и ветках, попадая на кожу, улучшают обмен веществ, препятствуют преждевременному старению кожи: «который день паришься, тот день не старишься».</w:t>
      </w:r>
    </w:p>
    <w:p>
      <w:pPr>
        <w:pStyle w:val="Style13"/>
        <w:ind w:firstLine="708"/>
        <w:rPr/>
      </w:pPr>
      <w:r>
        <w:rPr/>
        <w:t>Лучше париться вдвоем, тому, кого «обрабатывают» веником, следует находиться в положении лежа. Веник надо держать руками в рукавицах. Иначе ладони быстро покрываются водяными мозолями. Париться надо «по науке», не истязая друг друга бессмысленным битьем. Один партнер ложится на живот, вытянув руки вдоль туловища, другой двумя вениками сначала осуществляет «поглаживание» от стоп до головы и обратно. В обратном направлении один веник должен скользить по одному боку, а другой — по-другому, затем по боковым частям таза, бедрам и икроножным мышцам к стопам. И так 2—3 раза. Далее веники нужно приподнять вверх, захватить ими горячий воздух, опустить на поясницу и прижать рукой на 1—3 секунды. Этот прием называется</w:t>
      </w:r>
      <w:r>
        <w:rPr>
          <w:b/>
          <w:bCs/>
        </w:rPr>
        <w:t xml:space="preserve"> компрессом.</w:t>
      </w:r>
      <w:r>
        <w:rPr/>
        <w:t xml:space="preserve"> Он особенно полезен при травмах, боли в мышцах после физической нагрузки, радикулите.</w:t>
      </w:r>
    </w:p>
    <w:p>
      <w:pPr>
        <w:pStyle w:val="Style13"/>
        <w:ind w:firstLine="708"/>
        <w:rPr/>
      </w:pPr>
      <w:r>
        <w:rPr/>
        <w:t>При боли в крестцово-поясничной области рекомендуется</w:t>
      </w:r>
      <w:r>
        <w:rPr>
          <w:b/>
          <w:bCs/>
        </w:rPr>
        <w:t xml:space="preserve"> «растяжка», </w:t>
      </w:r>
      <w:r>
        <w:rPr/>
        <w:t>когда оба веника кладут на поясницу и одновременно разводят в стороны:</w:t>
      </w:r>
    </w:p>
    <w:p>
      <w:pPr>
        <w:pStyle w:val="Style13"/>
        <w:rPr/>
      </w:pPr>
      <w:r>
        <w:rPr/>
        <w:t>один — к стопам, другой — к затылку. Аналогичные движения проводят в области лопаток и колен. Весь комплекс повторяют 3—4 раза. При этом следует обращать внимание на то, чтобы веники передвигались не по воздуху, а обязательно касались тела. Если в парилке температура воздуха слишком высокая и кожа не выдерживает жары, веники следует передвигать медленно, не поднимая вверх. Жжение кожи устраняют веником, смоченным в прохладной воде.</w:t>
      </w:r>
    </w:p>
    <w:p>
      <w:pPr>
        <w:pStyle w:val="Style13"/>
        <w:ind w:firstLine="708"/>
        <w:rPr/>
      </w:pPr>
      <w:r>
        <w:rPr/>
        <w:t>Еще один прием парения —</w:t>
      </w:r>
      <w:r>
        <w:rPr>
          <w:b/>
          <w:bCs/>
        </w:rPr>
        <w:t xml:space="preserve"> постегивание.</w:t>
      </w:r>
      <w:r>
        <w:rPr/>
        <w:t xml:space="preserve"> Выполняют его быстрыми постегивающими движениями концевой частью веника. Сначала по спине во всех направлениях, затем пояснице, тазу, бедрам, икрам, стопам. Продолжительность процедуры постегивания примерно 1 мин. Заканчивают этот прием </w:t>
      </w:r>
      <w:r>
        <w:rPr>
          <w:b/>
          <w:bCs/>
        </w:rPr>
        <w:t>поглаживанием,</w:t>
      </w:r>
      <w:r>
        <w:rPr/>
        <w:t xml:space="preserve"> но быстрее,    чем вначале.</w:t>
      </w:r>
    </w:p>
    <w:p>
      <w:pPr>
        <w:pStyle w:val="Style13"/>
        <w:rPr/>
      </w:pPr>
      <w:r>
        <w:rPr/>
        <w:t>Далее напарник ложится на спину, и все приемы повторяются в той же последовательности в течение 2 минут.</w:t>
      </w:r>
    </w:p>
    <w:p>
      <w:pPr>
        <w:pStyle w:val="Style13"/>
        <w:ind w:firstLine="708"/>
        <w:rPr/>
      </w:pPr>
      <w:r>
        <w:rPr>
          <w:b/>
          <w:bCs/>
        </w:rPr>
        <w:t>Похлестывание</w:t>
      </w:r>
      <w:r>
        <w:rPr/>
        <w:t xml:space="preserve"> — это более сильный последующий прием. Веник поднимают вверх, захватывают им горячий воздух и делают 2—3 похлестывания по всем частям тела, сочетая эту процедуру с</w:t>
      </w:r>
      <w:r>
        <w:rPr>
          <w:b/>
          <w:bCs/>
        </w:rPr>
        <w:t xml:space="preserve"> компрессом.</w:t>
      </w:r>
    </w:p>
    <w:p>
      <w:pPr>
        <w:pStyle w:val="Style13"/>
        <w:ind w:firstLine="708"/>
        <w:rPr/>
      </w:pPr>
      <w:r>
        <w:rPr/>
        <w:t>И, наконец, финал парения —</w:t>
      </w:r>
      <w:r>
        <w:rPr>
          <w:b/>
          <w:bCs/>
        </w:rPr>
        <w:t xml:space="preserve"> растирание,</w:t>
      </w:r>
      <w:r>
        <w:rPr/>
        <w:t xml:space="preserve"> которое выполняют следующим образом. Одной рукой веник берут за ручку, а ладонью другой, слегка надавливая на лиственную часть, растирают постепенно все тело. Туловище растирают во всех направлениях, конечности — вдоль.</w:t>
      </w:r>
    </w:p>
    <w:p>
      <w:pPr>
        <w:pStyle w:val="Style13"/>
        <w:ind w:firstLine="708"/>
        <w:rPr/>
      </w:pPr>
      <w:r>
        <w:rPr/>
      </w:r>
    </w:p>
    <w:p>
      <w:pPr>
        <w:pStyle w:val="Style13"/>
        <w:ind w:firstLine="708"/>
        <w:jc w:val="center"/>
        <w:rPr>
          <w:b/>
          <w:b/>
          <w:bCs/>
          <w:sz w:val="36"/>
        </w:rPr>
      </w:pPr>
      <w:r>
        <w:rPr>
          <w:b/>
          <w:bCs/>
          <w:sz w:val="36"/>
        </w:rPr>
        <w:t>Оздоровительные эффекты бани</w:t>
      </w:r>
    </w:p>
    <w:p>
      <w:pPr>
        <w:pStyle w:val="Normal"/>
        <w:ind w:firstLine="708"/>
        <w:rPr/>
      </w:pPr>
      <w:r>
        <w:rPr/>
        <w:t xml:space="preserve">О целебных свойствах бани было известно еще с древних времен. В некоторых странах посещение сауны было поистине культовым занятием, не говоря уже о том, что баня считалась отличным средством от многих болезней. </w:t>
      </w:r>
    </w:p>
    <w:p>
      <w:pPr>
        <w:pStyle w:val="Style13"/>
        <w:ind w:firstLine="708"/>
        <w:jc w:val="left"/>
        <w:rPr>
          <w:lang w:val="en-US"/>
        </w:rPr>
      </w:pPr>
      <w:r>
        <w:rPr/>
        <w:t xml:space="preserve">Наука объясняет оздоровительный эффект русской бани или сауны тем, что чередование высокой температуры термальной камеры (парной) с различными охлаждающими процедурами (душ, бассейн) благоприятно влияет на многие системы человеческого организма - нервную, эндокринную, сердечно-сосудистую, дыхательную. Врачи подтверждают, что любители бани реже болеют простудными заболеваниями. Кстати, в период эпидемии гриппа большие шансы не заболеть или перенести заболевание в легкой форме имеют любители парной, грамотно пользующиеся банными прелестями. Вообще, баня - это великолепное средство профилактики многих болезней. Именно с профилактических позиций и нужно рассматривать все ее добродетели. Человек, приученный к бане с малых лет, болеет гораздо реже как простудными, так и возрастными хроническими заболеваниями. </w:t>
      </w:r>
    </w:p>
    <w:p>
      <w:pPr>
        <w:pStyle w:val="Heading1"/>
        <w:ind w:firstLine="708"/>
        <w:rPr>
          <w:sz w:val="28"/>
        </w:rPr>
      </w:pPr>
      <w:bookmarkStart w:id="4" w:name="__RefHeading___Toc531962539"/>
      <w:bookmarkEnd w:id="4"/>
      <w:r>
        <w:rPr/>
        <w:t>Действие бани на мышечную систему</w:t>
      </w:r>
    </w:p>
    <w:p>
      <w:pPr>
        <w:pStyle w:val="Style13"/>
        <w:ind w:firstLine="708"/>
        <w:jc w:val="left"/>
        <w:rPr/>
      </w:pPr>
      <w:r>
        <w:rPr/>
        <w:t xml:space="preserve">Все многообразие движений - этого универсального проявления жизнедеятельности организма, основного средства его приспособления к окружающей среде, обеспечивают мышцы. Издавна известно и подтверждается наукой, что баня служит активным раздражителем, способствующим профилактике заболеваний, лечению, максимальному восстановлению и повышению работоспособности утомленных мышц. Существует три вида мышц: поперечно-полосатые (скелетные), гладкие и сердечная. </w:t>
      </w:r>
      <w:r>
        <w:rPr>
          <w:b/>
          <w:bCs/>
        </w:rPr>
        <w:t>Поперечно-полосатые мышцы</w:t>
      </w:r>
      <w:r>
        <w:rPr/>
        <w:t xml:space="preserve"> составляют 40% веса тела, а у спортсменов - более 50%. Поперечно-полосатые мышцы - активная часть двигательного аппарата. Они поддерживают позу тела (сидение, стояние), перемещают его в пространстве (ходьба, бег, плавание), благодаря им осуществляются дыхательные движения, движение глаз, жевание, мимика лица и др.</w:t>
        <w:br/>
        <w:t xml:space="preserve">    </w:t>
        <w:tab/>
        <w:t>Мышца является не только рабочим, но и рецепторным чувствительным органом. В ней находятся собственные чувствительные аппараты, называемые проприорецепторами. Информация от мышечных рецепторов по восходящим путям спинного мозга поступает в верхние отделы ЦНС, включая кору головного мозга. Таким образом, при осуществлении любого, как произвольного, так и непроизвольного, движения от рецепторов мышц, сухожилий и суставов в спинной мозг поступает поток афферентных импульсов, которые изменяют состояние клеток спинного мозга.</w:t>
      </w:r>
    </w:p>
    <w:p>
      <w:pPr>
        <w:pStyle w:val="Style13"/>
        <w:jc w:val="left"/>
        <w:rPr/>
      </w:pPr>
      <w:r>
        <w:rPr/>
        <w:t>      </w:t>
      </w:r>
      <w:r>
        <w:rPr/>
        <w:tab/>
        <w:t xml:space="preserve"> При регулярном посещении бани слаженность всей цепи нервно-мышечного аппарата улучшается. Движения выполняются более скоординированно и меньше затрачивается энергии для их выполнении. Баня оказывает значительное влияние также на окислительно-восстановительные процессы в мышцах, увеличивая приток кислорода и улучшая ассимиляторную функцию клеток мышечной ткани.</w:t>
        <w:br/>
        <w:t xml:space="preserve">    </w:t>
        <w:tab/>
        <w:t>В спортивной и лечебной практике используется баня, которая обеспечивает значительный приток артериальной крови к мышцам и тем самым помогает снять мышечную усталость, активизировать восстановительные процессы в мышцах, восстановить их работоспособность.</w:t>
        <w:br/>
        <w:t xml:space="preserve">    </w:t>
        <w:tab/>
        <w:t>Баня утомленным мышцам показана после физической работы, а также во время соревнований с целью снятия напряжения. В этих случаях баня вызывает чувство бодрости, уменьшает мышечное утомление. Нередко в утомленных мышцах в связи с накоплением молочной кислоты появляются болезненные ощущения, понижается эластичность, что способствует возникновению травм. Баня снимает болевые ощущения, делает мышцы мягкими и эластичными, восстанавливает их работоспособность.</w:t>
      </w:r>
    </w:p>
    <w:p>
      <w:pPr>
        <w:pStyle w:val="Style13"/>
        <w:ind w:firstLine="708"/>
        <w:jc w:val="left"/>
        <w:rPr/>
      </w:pPr>
      <w:r>
        <w:rPr/>
        <w:t>Однако не во всех случаях баня дает положительный эффект. Так, после бани с высокой влажностью в парной (80-100% при температуре воздуха 60-70°С) в первые часы наблюдается снижение мышечной силы, появление чувства усталости, слабости, ухудшение настроения и понижение работоспособности; через 10-15 часов работоспособность повышается обратно.</w:t>
        <w:br/>
        <w:t xml:space="preserve">    </w:t>
        <w:tab/>
        <w:t>Если же в бане был сухой воздух, т.е. температура 90- 110°С при влажности 10-25%, и спортсмены посещали парную через 10-12 мин после тренировки в 2 захода по 3- 4 мин с перерывом между заходами 5-10 мин (да еще принимали процедуру в горизонтальном положении), сила мышц кисти уже через 1-2 ч возрастала на 1 кг 200 г. При этом и вечерняя тренировка проходила отлично.</w:t>
        <w:br/>
        <w:t xml:space="preserve">    </w:t>
        <w:tab/>
        <w:t>Но если температура в сауне превышала 120° С (при прочих равных условиях), сила мышц почти не увеличивалась. А при температуре 60-70° и влажности воздуха 60-80 процентов и больше сила мышц даже понижалась! Спортсмены чувствовали себя вялыми, не отдохнувшими, и вечерняя тренировка была неудачной.</w:t>
      </w:r>
    </w:p>
    <w:p>
      <w:pPr>
        <w:pStyle w:val="Style13"/>
        <w:ind w:firstLine="708"/>
        <w:rPr/>
      </w:pPr>
      <w:r>
        <w:rPr/>
        <w:t>Баня может выступать не только (как это традиционно считается) средством снятия утомления, восстановления работоспособности, но и специфической формой тренировки мышц, улучшения эластических и энергетических процессов в них, повышения функциональных возможностей - увеличения силы, выносливости. При этом баня обеспечивает не только избирательное воздействие в поверхностно расположенных мышцах, но и более глубоко лежащих, что приводит к положительным функциональным и структурным изменениям в прогретых мышцах. В основе увеличения мышечной силы лежит особый миофибриллярный тип рабочей гипертрофии с преимущественным увеличением в распаренных мышцах сократительных элементов (миофибрилл) при уменьшении саркоплазматических пространств. В этом случае прирост мышечной силы в результате парения происходит при относительно небольшом увеличении объема распаренных мышц и уменьшении толщины кожно-жирового слоя над ними. Такой эффект тренировки позволяет использовать данный метод бани и как средство общеукрепляющей оздоровительной методики для людей пожилого возраста.</w:t>
      </w:r>
    </w:p>
    <w:p>
      <w:pPr>
        <w:pStyle w:val="Style13"/>
        <w:jc w:val="left"/>
        <w:rPr/>
      </w:pPr>
      <w:r>
        <w:rPr/>
        <w:t>Баня широко используется с лечебной целью при различных заболеваниях и повреждениях нервно-мышечного аппарата.</w:t>
        <w:br/>
        <w:t xml:space="preserve">    </w:t>
        <w:tab/>
        <w:t xml:space="preserve">Людям, страдающим заболеваниями нервно-мышечного аппарата, нужно быть очень осторожными при использовании процедур - применение холода может вызвать обострение, желательно, чтобы во время приема водных процедур холодная вода не попадала на больной участок тела. </w:t>
      </w:r>
    </w:p>
    <w:p>
      <w:pPr>
        <w:pStyle w:val="Style13"/>
        <w:jc w:val="left"/>
        <w:rPr/>
      </w:pPr>
      <w:r>
        <w:rPr/>
        <w:tab/>
        <w:t>Баня является отличным средством реабилитации после физических нагрузок. Условия высоких температур способствуют наиболее быстрому выводу из организма продуктов метаболизма, которые накапливаются в нашем организме при активной и продолжительной мышечной деятельности. Наиболее сильно выражено по ощущениям - удаление молочной кислоты из мышц, которая вызывает болевые ощущения в мышцах после чрезмерной физической активности. Такое болевое ощущение, наверное, знакомо многим, обычно его возникновение занимающиеся физкультурой описывают следующим образом: "...я не занимался спортом (физкультурой) уже несколько лет, а потом пошел в спортивный зал и у меня на следующий день так сильно болели все мышцы, что я еле ходил..." Это типичный пример увеличения концентрации молочной кислоты в крови и мышцах, а она является продуктом распада гликогена работающих мышц. Если после тренировки пойти в сауну или баню, то болевых ощущений (на следующий день) можно избежать - молочная кислота быстрее выведется из вашего организма и не будет причинять вам неудобства.</w:t>
        <w:br/>
        <w:t xml:space="preserve">   </w:t>
        <w:tab/>
        <w:t>Так же баня способствует расслаблению мышц, активизации обмена веществ, является закаливающей процедурой (если используется погружение в холодную воду после парилки). Баня может являться средством снятия утомления, восстановления работоспособности, специфической формой тренировки мышц, улучшения эластических и энергетических процессов в них, повышения функциональных возможностей - увеличения силы, выносливости.</w:t>
      </w:r>
    </w:p>
    <w:p>
      <w:pPr>
        <w:pStyle w:val="Heading1"/>
        <w:ind w:firstLine="708"/>
        <w:rPr/>
      </w:pPr>
      <w:bookmarkStart w:id="5" w:name="__RefHeading___Toc531962540"/>
      <w:bookmarkEnd w:id="5"/>
      <w:r>
        <w:rPr/>
        <w:t>Физиологическое действие условий парных и суховоздушных бань</w:t>
      </w:r>
    </w:p>
    <w:p>
      <w:pPr>
        <w:pStyle w:val="Style13"/>
        <w:rPr/>
      </w:pPr>
      <w:r>
        <w:rPr/>
        <w:tab/>
        <w:br/>
        <w:t xml:space="preserve">    </w:t>
        <w:tab/>
        <w:t>Парная баня характеризуется, как правило, температурой воздуха от 40 до 60°С при 90-100% относительной влажности, а суховоздушная - температурой воздуха 70-90°С при 5-15% относительной влажности. Эти особенности играют существенную роль при воздействии на организм человека и приводят, в частности, к заметным различиям в характере ответной физиологической реакции - терморегуляции. Условия высоких температур затрудняют теплоотдачу, и в результате нарушается тепловое равновесие: задерживается и накапливается тепло в организме, что в свою очередь, ведет к повышению температуры тела. Это мобилизует функции терморегуляции для удаления из организма лишнего тепла, что может осуществляться двумя путями: снижением теплообразования в клетках и органах (химическая терморегуляция) и усилением теплоотдачи с помощью потоотделения, расширения кровеносных сосудов кожи и легких, учащения дыхания (физическая терморегуляция). Эти механизмы могут обеспечить тепловой гомеостаз (равновесие) лишь на определенный промежуток времени, в зависимости от окружающей температуры и влажности. Время нахождения в бане не должно превышать того уровня, когда организм уже не в силах справляться с условиями повышенной температуры. Характерные признаки перегрева человека это бледность, головокружение, тошнота, нарушение координации.</w:t>
      </w:r>
    </w:p>
    <w:p>
      <w:pPr>
        <w:pStyle w:val="Style13"/>
        <w:ind w:firstLine="708"/>
        <w:jc w:val="left"/>
        <w:rPr/>
      </w:pPr>
      <w:r>
        <w:rPr/>
        <w:t>Фактором, определяющим начало реакции организма на высокую температуру, является раздражение теплом соответствующих полей гипоталамуса. В парной с горячим воздухом общее разогревание тела  происходит относительно медленно, однако в результате подачи тепла к верхним воздушным путям и мягким наружным участкам шеи довольно быстро происходит изменение температуры на участке сонной артерии.</w:t>
      </w:r>
    </w:p>
    <w:p>
      <w:pPr>
        <w:pStyle w:val="Style13"/>
        <w:jc w:val="left"/>
        <w:rPr/>
      </w:pPr>
      <w:r>
        <w:rPr/>
        <w:t>Влажность воздуха является главным различием парных и суховоздушных бань. Сухой воздух, по сравнению с влажным, позволяет легко испаряться влаге с поверхности кожи, что значительно понижает температуру тела. Чем меньше относительная влажность воздуха тем меньше его теплопроводность и следовательно меньший нагрев тканей организма. Таким образом условия сауны облегчают процессы терморегуляции и переносимость высоких температур.</w:t>
        <w:br/>
        <w:t>В противоположность этому высокая влажность воздуха затрудняет испарение влаги с поверхности кожи (потоотделение визуально более выражено в парной бане, чем в сухой, пот течет "ручьем", но этот путь теплоотдачи не эффективен, так как не происходит в достаточной степени испарение пота), легких и дыхательных путей, способствует быстрому и сильному нагреванию тканей (теплопроводность воды и влажного воздуха выше, чем сухого) и затрудняет газообмен в легких (значительный объем воздуха насыщен парами и обеднен кислородом). Все это ускоряет перегревание, ведет к более быстрому нарушению терморегуляции и ухудшению самочувствия. Условия парной бани представляют собой более значительную, чем условия суховоздушной бани, нагрузку для организма человека и, в первую очередь, для сердечно-сосудистой, дыхательной и нервной систем. Но при правильном применении такая баня полезна как метод закаливания и оздоровления, а также как средство гигиены.</w:t>
        <w:br/>
        <w:tab/>
        <w:t>Суховоздушные бани показаны для людей менее закаленных или находящихся в стадии выздоровления, для пожилых людей, детей и женщин, а также для спортсменов, использующих бани с целью восстановления сил после больших физических нагрузок, перед выступлением в соревнованиях, когда необходимо сохранить хорошую спортивную форму.</w:t>
      </w:r>
    </w:p>
    <w:p>
      <w:pPr>
        <w:pStyle w:val="Style13"/>
        <w:jc w:val="left"/>
        <w:rPr/>
      </w:pPr>
      <w:r>
        <w:rPr/>
        <w:t>После аэробики, например (или любого другого вида физической активности), сауна используется для:</w:t>
        <w:br/>
        <w:t>-  расслабления работавших мышц;</w:t>
        <w:br/>
        <w:t>-  скорейшего вывода из них и из крови продуктов метаболизма</w:t>
        <w:br/>
        <w:t>-  снижения возбуждения в моторной зоне коры больших полушарий (при раздражении которой возникают движения в опорно-двигательном аппарате)</w:t>
        <w:br/>
        <w:t>-   как средство эмоциональной реабилитации. </w:t>
      </w:r>
    </w:p>
    <w:p>
      <w:pPr>
        <w:pStyle w:val="Style13"/>
        <w:ind w:firstLine="708"/>
        <w:rPr/>
      </w:pPr>
      <w:r>
        <w:rPr/>
        <w:t>Наше тело как бы обтянуто чудесным покровом - кожей, общая площадь которой у взрослого человека составляет от 1,5 до 2 кв. метров. Здоровая кожа защищает организм от вредных воздействий внешней среды; кожа находится в тесной связи с внутренними органами и системами, заболевание которых так или иначе на ней отражается.</w:t>
        <w:br/>
        <w:t xml:space="preserve">   </w:t>
        <w:tab/>
        <w:t>Важную роль играет уход за кожей. В коже находятся потовые и сальные железы, кровеносные и лимфатические сосуды и нервы. Именно они и активизируются при воздействии воды, бани и т. д. Кожа содержит многочисленные чувствительные нервные окончания. Благодаря им мы ощущаем боль, давление, тепло и холод.</w:t>
      </w:r>
    </w:p>
    <w:p>
      <w:pPr>
        <w:pStyle w:val="Style13"/>
        <w:rPr/>
      </w:pPr>
      <w:r>
        <w:rPr/>
        <w:t xml:space="preserve">    </w:t>
      </w:r>
      <w:r>
        <w:rPr/>
        <w:tab/>
        <w:t>Подкожный жировой слой является плохим проводником тепла, он предохраняет тело от переохлаждения. Это следует учитывать любителям контрастных процедур. Нередко после жаркой парной компания друзей бросается в ледяную воду и сидит в ней дольше, чем положено. При этом никто не учитывает, что у одного любителя таких ощущений толщина подкожной клетчатки 3-5 см, а у другого - 0,5-1 см. Ясно, что первый из них только освежится, а второй покроется "мурашками" и рискует получить простудное заболевание.</w:t>
      </w:r>
    </w:p>
    <w:p>
      <w:pPr>
        <w:pStyle w:val="Style13"/>
        <w:ind w:firstLine="708"/>
        <w:jc w:val="left"/>
        <w:rPr/>
      </w:pPr>
      <w:r>
        <w:rPr/>
        <w:t>Кожа является средством защиты организма от окружающих условий и как таковая играет важную роль в передаче внешних раздражении, а также как средство поддержания необходимых для органов тела жизненных условий. Тепловые и механические раздражения парной воздействуют на кожу непосредственно и самым интенсивным образом. Они действуют как на собственно кожу, так и на модификационные способности отдельных функций организма. Практически все функциональные аспекты кожи активизируются и тренируются под действием условий в бане.</w:t>
      </w:r>
    </w:p>
    <w:p>
      <w:pPr>
        <w:pStyle w:val="Style13"/>
        <w:rPr/>
      </w:pPr>
      <w:r>
        <w:rPr/>
        <w:t>Больше других разогреваются в парной эпидермис и подкожная жировая клетчатка. Тепло непосредственно действует на эпифитарные зародыши, давая возможность проникать в глубь кожи. Температура, которую могут перенести большинство кожных грибков, составляет 37°С, т.е. кожа приобретает в парной значительно более высокие температуры. Помимо этого, потовые железы выделяют большое количество секрета, имеет место отрубевидное шелушение эпидермиса, за счет всех этих факторов парная содействует уменьшению числа микроорганизмов на коже.</w:t>
      </w:r>
    </w:p>
    <w:p>
      <w:pPr>
        <w:pStyle w:val="Style13"/>
        <w:ind w:firstLine="708"/>
        <w:jc w:val="left"/>
        <w:rPr/>
      </w:pPr>
      <w:r>
        <w:rPr/>
        <w:t xml:space="preserve">    </w:t>
      </w:r>
      <w:r>
        <w:rPr/>
        <w:tab/>
        <w:t>Существует положительный косметический эффект регулярного посещения бани. Повышении терморегуляционная способность кожи. Улучшаются реактивные процессы, включая все элементы: чувствительность рецепторного аппарата, изменение параметров кровотока, модификацию секреции потовых желез. Тренировка переменными тепловыми воздействиями позволяет ускорить реакции и увеличить объем тепловой регуляции. Видимо, в этом кроется объяснение профилактического действия бани в отношении простудных заболеваний.</w:t>
      </w:r>
    </w:p>
    <w:p>
      <w:pPr>
        <w:pStyle w:val="Style13"/>
        <w:ind w:firstLine="708"/>
        <w:jc w:val="left"/>
        <w:rPr/>
      </w:pPr>
      <w:r>
        <w:rPr/>
        <w:t>Улучшенное кровоснабжение в субкапиллярных сплетениях сосудов имеет важное практическое значение для регуляционного распределения крови.</w:t>
        <w:br/>
        <w:t>Как известно, выделение пота относится к тем функциям кожи, которые можно развивать и которые без соответствующей тренировки деградируют. За счет систематической тренировки посещением парной удается, как правило, добиться адекватной работы потовых желез.</w:t>
      </w:r>
    </w:p>
    <w:p>
      <w:pPr>
        <w:pStyle w:val="Style13"/>
        <w:ind w:firstLine="708"/>
        <w:jc w:val="left"/>
        <w:rPr/>
      </w:pPr>
      <w:r>
        <w:rPr/>
        <w:t>Совсем недавно были получены новые и очень важные данные о проникновении через неповрежденную поверхность кожи токсических и нейтральных веществ, которые хорошо растворяются в воде и в секрете потовых желез. Было установлено, что наша кожа непроницаема только при полном отсутствии пота или при непрекращающемся потоотделении (например, при выполнении физической работы, физических упражнений, в бане). Однако как только кожа охладится, она сразу начинает, как губка, впитывать в себя смачивающие ее жидкости разного химического состава. Поступившее через кожу человека вещество проникает в тканевую жидкость, лимфу и кровь. Например, за 2 минуты через всю поверхность кожи человека, нырнувшего после парилки в бассейн, внутрь организма может попасть 10 мл содержимого ванны!</w:t>
        <w:br/>
        <w:t>Этот факт должен быть поучителен для тех людей, которые парную используют как активное средство, сгонять вес. Например, это спортсмены как в процессе тренировочных занятий, так и перед соревнованиями по тем видам спорта, где правилами предусмотрен определенный вес тела: бокс, тяжелая атлетика и др. Эти тонкости должны знать и те, кто следит за своим весом: танцовщики, те, кто занимается художественной гимнастикой, и многие другие, кому лишний вес противопоказан по медицинским основаниям.</w:t>
        <w:br/>
        <w:t xml:space="preserve">    </w:t>
        <w:tab/>
        <w:t>Очень часто после посещения парной люди идут отдохнуть в раздевальное отделение, забыв смыть с тела пот. Кожа остывает и на 3-5-й минуте начинает всасывать внутрь организма все, что на ней находится. Поэтому сразу после парной нужно принять теплый душ и обтереться полотенцем. Только после этого можно отдыхать или поплавать в бассейне. Ополаскиваться под душем следует после каждого захода в парное отделение.</w:t>
      </w:r>
    </w:p>
    <w:p>
      <w:pPr>
        <w:pStyle w:val="Style13"/>
        <w:ind w:firstLine="708"/>
        <w:jc w:val="left"/>
        <w:rPr/>
      </w:pPr>
      <w:r>
        <w:rPr/>
        <w:t>На основании новых сведений можно более эффективно использовать в парной ароматические настои и масла. Если раньше считали, что распаренная кожа будет обогащаться лекарственным паром, то сейчас мы знаем, что состав лекарственного воздуха в парной будет влиять лишь как ингаляция на носоглотку А чтобы эти лекарственные настои попали в организм, следует натираться ими после принятия душа - когда кожа начнет остывать.</w:t>
        <w:br/>
        <w:tab/>
        <w:t>Нередко женщины наносят на кожу лица, рук, шеи и т. д. кремы или специальные косметические маски (медовую, травяную и т. д.), а затем идут в парное отделение. Кожа при этом потеет, выделяет жир, и кремы стекают.</w:t>
        <w:br/>
        <w:t>Запомните: косметические маски следует наносить после того, как с кожи будет удалено все, что на ней осталось после парной; только в тот период, когда кожа перестанет выделять пот, начнет остывать, маска окажет воздействие.</w:t>
        <w:br/>
        <w:t>Полезно также, попарившись в бане или в ванне и ополоснувшись теплой водой, выйти на свежий воздух или войти в прохладное помещение, воздух которого насыщен парами пихтового и других экстрактов (но не в накуренное помещение).</w:t>
      </w:r>
    </w:p>
    <w:p>
      <w:pPr>
        <w:pStyle w:val="Style13"/>
        <w:ind w:firstLine="708"/>
        <w:rPr>
          <w:b/>
          <w:b/>
          <w:bCs/>
        </w:rPr>
      </w:pPr>
      <w:r>
        <w:rPr>
          <w:b/>
          <w:bCs/>
        </w:rPr>
        <w:t>Заболевания кожи, при которых противопоказано посещение бани:</w:t>
      </w:r>
    </w:p>
    <w:p>
      <w:pPr>
        <w:pStyle w:val="Style13"/>
        <w:numPr>
          <w:ilvl w:val="0"/>
          <w:numId w:val="2"/>
        </w:numPr>
        <w:jc w:val="left"/>
        <w:rPr/>
      </w:pPr>
      <w:r>
        <w:rPr/>
        <w:t>острые экземы, их экзацербации, мокнущие и импетигинозные формы;</w:t>
      </w:r>
    </w:p>
    <w:p>
      <w:pPr>
        <w:pStyle w:val="Style13"/>
        <w:numPr>
          <w:ilvl w:val="0"/>
          <w:numId w:val="2"/>
        </w:numPr>
        <w:jc w:val="left"/>
        <w:rPr/>
      </w:pPr>
      <w:r>
        <w:rPr/>
        <w:t>микробная экзема, детские экземы до двухлетнего возраста;</w:t>
      </w:r>
    </w:p>
    <w:p>
      <w:pPr>
        <w:pStyle w:val="Style13"/>
        <w:numPr>
          <w:ilvl w:val="0"/>
          <w:numId w:val="2"/>
        </w:numPr>
        <w:ind w:left="720" w:right="5575" w:hanging="360"/>
        <w:jc w:val="left"/>
        <w:rPr/>
      </w:pPr>
      <w:r>
        <w:rPr/>
        <w:t>острая стадия псориаза;</w:t>
      </w:r>
    </w:p>
    <w:p>
      <w:pPr>
        <w:pStyle w:val="Style13"/>
        <w:numPr>
          <w:ilvl w:val="0"/>
          <w:numId w:val="2"/>
        </w:numPr>
        <w:ind w:left="720" w:right="-5" w:hanging="360"/>
        <w:jc w:val="left"/>
        <w:rPr/>
      </w:pPr>
      <w:r>
        <w:rPr/>
        <w:t>свежие высыпания;</w:t>
        <w:br/>
        <w:t>прогрессирование болезни;</w:t>
      </w:r>
    </w:p>
    <w:p>
      <w:pPr>
        <w:pStyle w:val="Style13"/>
        <w:numPr>
          <w:ilvl w:val="0"/>
          <w:numId w:val="2"/>
        </w:numPr>
        <w:ind w:left="720" w:right="-5" w:hanging="360"/>
        <w:jc w:val="left"/>
        <w:rPr/>
      </w:pPr>
      <w:r>
        <w:rPr/>
        <w:t>псориатические эритродермии;</w:t>
      </w:r>
    </w:p>
    <w:p>
      <w:pPr>
        <w:pStyle w:val="Style13"/>
        <w:numPr>
          <w:ilvl w:val="0"/>
          <w:numId w:val="2"/>
        </w:numPr>
        <w:ind w:left="720" w:right="-5" w:hanging="360"/>
        <w:jc w:val="left"/>
        <w:rPr/>
      </w:pPr>
      <w:r>
        <w:rPr/>
        <w:t>пустулезные формы в острой стадии;</w:t>
      </w:r>
    </w:p>
    <w:p>
      <w:pPr>
        <w:pStyle w:val="Style13"/>
        <w:numPr>
          <w:ilvl w:val="0"/>
          <w:numId w:val="2"/>
        </w:numPr>
        <w:ind w:left="720" w:right="-5" w:hanging="360"/>
        <w:jc w:val="left"/>
        <w:rPr/>
      </w:pPr>
      <w:r>
        <w:rPr/>
        <w:t>оспенноподобный подагрический парапсориаз;</w:t>
      </w:r>
    </w:p>
    <w:p>
      <w:pPr>
        <w:pStyle w:val="Style13"/>
        <w:numPr>
          <w:ilvl w:val="0"/>
          <w:numId w:val="2"/>
        </w:numPr>
        <w:ind w:left="720" w:right="-5" w:hanging="360"/>
        <w:jc w:val="left"/>
        <w:rPr/>
      </w:pPr>
      <w:r>
        <w:rPr/>
        <w:t>очаговый псориаз с переходом в грибовидный микоз;</w:t>
      </w:r>
    </w:p>
    <w:p>
      <w:pPr>
        <w:pStyle w:val="Style13"/>
        <w:numPr>
          <w:ilvl w:val="0"/>
          <w:numId w:val="2"/>
        </w:numPr>
        <w:ind w:left="720" w:right="-5" w:hanging="360"/>
        <w:jc w:val="left"/>
        <w:rPr/>
      </w:pPr>
      <w:r>
        <w:rPr/>
        <w:t>диффузная и прогрессирующая склеродермия с системными поражениями;</w:t>
      </w:r>
    </w:p>
    <w:p>
      <w:pPr>
        <w:pStyle w:val="Style13"/>
        <w:numPr>
          <w:ilvl w:val="0"/>
          <w:numId w:val="2"/>
        </w:numPr>
        <w:ind w:left="720" w:right="-5" w:hanging="360"/>
        <w:jc w:val="left"/>
        <w:rPr/>
      </w:pPr>
      <w:r>
        <w:rPr/>
        <w:t>все острые заболевания или их обострение;</w:t>
      </w:r>
    </w:p>
    <w:p>
      <w:pPr>
        <w:pStyle w:val="Style13"/>
        <w:numPr>
          <w:ilvl w:val="0"/>
          <w:numId w:val="2"/>
        </w:numPr>
        <w:ind w:left="720" w:right="-5" w:hanging="360"/>
        <w:jc w:val="left"/>
        <w:rPr/>
      </w:pPr>
      <w:r>
        <w:rPr/>
        <w:t>наличие гнойной сыпи;</w:t>
      </w:r>
    </w:p>
    <w:p>
      <w:pPr>
        <w:pStyle w:val="Style13"/>
        <w:numPr>
          <w:ilvl w:val="0"/>
          <w:numId w:val="2"/>
        </w:numPr>
        <w:ind w:left="720" w:right="-5" w:hanging="360"/>
        <w:jc w:val="left"/>
        <w:rPr/>
      </w:pPr>
      <w:r>
        <w:rPr/>
        <w:t>туберкулез кожи;</w:t>
      </w:r>
    </w:p>
    <w:p>
      <w:pPr>
        <w:pStyle w:val="Style13"/>
        <w:numPr>
          <w:ilvl w:val="0"/>
          <w:numId w:val="2"/>
        </w:numPr>
        <w:ind w:left="720" w:right="-5" w:hanging="360"/>
        <w:jc w:val="left"/>
        <w:rPr/>
      </w:pPr>
      <w:r>
        <w:rPr/>
        <w:t>контагиозные инфекционные кожные заболевания;</w:t>
      </w:r>
    </w:p>
    <w:p>
      <w:pPr>
        <w:pStyle w:val="Style13"/>
        <w:numPr>
          <w:ilvl w:val="0"/>
          <w:numId w:val="2"/>
        </w:numPr>
        <w:ind w:left="720" w:right="-5" w:hanging="360"/>
        <w:jc w:val="left"/>
        <w:rPr/>
      </w:pPr>
      <w:r>
        <w:rPr/>
        <w:t>проказа, туляремия;</w:t>
      </w:r>
    </w:p>
    <w:p>
      <w:pPr>
        <w:pStyle w:val="Style13"/>
        <w:numPr>
          <w:ilvl w:val="0"/>
          <w:numId w:val="2"/>
        </w:numPr>
        <w:ind w:left="720" w:right="-5" w:hanging="360"/>
        <w:jc w:val="left"/>
        <w:rPr/>
      </w:pPr>
      <w:r>
        <w:rPr/>
        <w:t>вирусные зболевания кожи;</w:t>
      </w:r>
    </w:p>
    <w:p>
      <w:pPr>
        <w:pStyle w:val="Style13"/>
        <w:numPr>
          <w:ilvl w:val="0"/>
          <w:numId w:val="2"/>
        </w:numPr>
        <w:ind w:left="720" w:right="-5" w:hanging="360"/>
        <w:jc w:val="left"/>
        <w:rPr/>
      </w:pPr>
      <w:r>
        <w:rPr/>
        <w:t>венерические заболевания в контагиозной стадии и во время лечения;</w:t>
      </w:r>
    </w:p>
    <w:p>
      <w:pPr>
        <w:pStyle w:val="Style13"/>
        <w:numPr>
          <w:ilvl w:val="0"/>
          <w:numId w:val="2"/>
        </w:numPr>
        <w:ind w:left="720" w:right="-5" w:hanging="360"/>
        <w:jc w:val="left"/>
        <w:rPr/>
      </w:pPr>
      <w:r>
        <w:rPr/>
        <w:t>паразитарные заболевания в контагиозной стадии и во время лечения;</w:t>
      </w:r>
    </w:p>
    <w:p>
      <w:pPr>
        <w:pStyle w:val="Style13"/>
        <w:numPr>
          <w:ilvl w:val="0"/>
          <w:numId w:val="2"/>
        </w:numPr>
        <w:ind w:left="720" w:right="-5" w:hanging="360"/>
        <w:jc w:val="left"/>
        <w:rPr/>
      </w:pPr>
      <w:r>
        <w:rPr/>
        <w:t>паразитарные заболевания кожи;</w:t>
      </w:r>
    </w:p>
    <w:p>
      <w:pPr>
        <w:pStyle w:val="Style13"/>
        <w:numPr>
          <w:ilvl w:val="0"/>
          <w:numId w:val="2"/>
        </w:numPr>
        <w:ind w:left="720" w:right="-5" w:hanging="360"/>
        <w:jc w:val="left"/>
        <w:rPr/>
      </w:pPr>
      <w:r>
        <w:rPr/>
        <w:t>пузырчатка и аналогичные заболевания;</w:t>
      </w:r>
    </w:p>
    <w:p>
      <w:pPr>
        <w:pStyle w:val="Style13"/>
        <w:numPr>
          <w:ilvl w:val="0"/>
          <w:numId w:val="2"/>
        </w:numPr>
        <w:ind w:left="720" w:right="-5" w:hanging="360"/>
        <w:jc w:val="left"/>
        <w:rPr/>
      </w:pPr>
      <w:r>
        <w:rPr/>
        <w:t>эритематозы;</w:t>
      </w:r>
    </w:p>
    <w:p>
      <w:pPr>
        <w:pStyle w:val="Style13"/>
        <w:numPr>
          <w:ilvl w:val="0"/>
          <w:numId w:val="2"/>
        </w:numPr>
        <w:ind w:left="720" w:right="-5" w:hanging="360"/>
        <w:jc w:val="left"/>
        <w:rPr/>
      </w:pPr>
      <w:r>
        <w:rPr/>
        <w:t>опухоли кожи и предраковые заболевания;</w:t>
      </w:r>
    </w:p>
    <w:p>
      <w:pPr>
        <w:pStyle w:val="Style13"/>
        <w:numPr>
          <w:ilvl w:val="0"/>
          <w:numId w:val="2"/>
        </w:numPr>
        <w:ind w:left="720" w:right="-5" w:hanging="360"/>
        <w:jc w:val="left"/>
        <w:rPr/>
      </w:pPr>
      <w:r>
        <w:rPr/>
        <w:t>кожные проявления злокачественных заболеваний;</w:t>
      </w:r>
    </w:p>
    <w:p>
      <w:pPr>
        <w:pStyle w:val="Style13"/>
        <w:numPr>
          <w:ilvl w:val="0"/>
          <w:numId w:val="2"/>
        </w:numPr>
        <w:ind w:left="720" w:right="-5" w:hanging="360"/>
        <w:jc w:val="left"/>
        <w:rPr/>
      </w:pPr>
      <w:r>
        <w:rPr/>
        <w:t>первичные и вторичные эритродермии;</w:t>
      </w:r>
    </w:p>
    <w:p>
      <w:pPr>
        <w:pStyle w:val="Style13"/>
        <w:numPr>
          <w:ilvl w:val="0"/>
          <w:numId w:val="2"/>
        </w:numPr>
        <w:ind w:left="720" w:right="-5" w:hanging="360"/>
        <w:jc w:val="left"/>
        <w:rPr/>
      </w:pPr>
      <w:r>
        <w:rPr/>
        <w:t>кожные геморрагии</w:t>
      </w:r>
    </w:p>
    <w:p>
      <w:pPr>
        <w:pStyle w:val="Style13"/>
        <w:ind w:left="360" w:right="-5" w:hanging="0"/>
        <w:rPr/>
      </w:pPr>
      <w:r>
        <w:rPr/>
      </w:r>
    </w:p>
    <w:p>
      <w:pPr>
        <w:pStyle w:val="Heading1"/>
        <w:ind w:firstLine="708"/>
        <w:rPr/>
      </w:pPr>
      <w:bookmarkStart w:id="6" w:name="__RefHeading___Toc531962541"/>
      <w:bookmarkEnd w:id="6"/>
      <w:r>
        <w:rPr/>
        <w:t>Действие на сердечно-сосудистую систему</w:t>
      </w:r>
    </w:p>
    <w:p>
      <w:pPr>
        <w:pStyle w:val="Style13"/>
        <w:ind w:left="360" w:right="-5" w:hanging="0"/>
        <w:jc w:val="left"/>
        <w:rPr/>
      </w:pPr>
      <w:r>
        <w:rPr/>
      </w:r>
    </w:p>
    <w:p>
      <w:pPr>
        <w:pStyle w:val="Style13"/>
        <w:rPr/>
      </w:pPr>
      <w:r>
        <w:rPr/>
        <w:tab/>
        <w:t>Сердце - это основной насос для перекачивания крови в организме. Ни на секунду не останавливаясь, оно перекачивает через себя 4 л крови в минуту, более 3000 т за год. Частота сердечных сокращений в зависимости от тренированности человека - от 60 до 80 ударов в минуту.</w:t>
      </w:r>
    </w:p>
    <w:p>
      <w:pPr>
        <w:pStyle w:val="Style13"/>
        <w:ind w:firstLine="708"/>
        <w:jc w:val="left"/>
        <w:rPr/>
      </w:pPr>
      <w:r>
        <w:rPr/>
        <w:t>Воздействие банной процедуры на сердечно-сосудистую систему прежде всего проявляется в расширении и увеличении количества функционирующих капилляров, облегчении продвижения крови по артериям, ускорении венозного кровотока. А так же учащаются и усиливаются сердечные сокращения, увеличиваются систолический и минутный объемы крови, повышается скорость кровотока. Расширение сосудов кожи ведет к изменению кровяного давления: увеличению систолического и уменьшению диастолического давления. Венозное давление повышается, кровоснабжение внутренних органов уменьшается.</w:t>
        <w:br/>
        <w:t xml:space="preserve">    </w:t>
        <w:tab/>
        <w:t>Все эти функциональные сдвиги в неодинаковой степени выражены в условиях парных и суховоздушных бань. В парной бане происходят более резкие изменения функций сердечно-сосудистой системы: существенное повышение систолического и диастолического давления, нарушение обменных процессов в сердечной мышце, резкое повышение ЧСС до 140-170 уд/мин. В суховоздушных банях функциональные сдвиги в сердечно-сосудистой системе менее значительны: частота сердечных сокращений достигает 120 уд/мин, давление крови снижается (особенно заметно у больных с гипертоническими синдромами), функции сердечной мышцы повышаются.</w:t>
      </w:r>
    </w:p>
    <w:p>
      <w:pPr>
        <w:pStyle w:val="Style13"/>
        <w:ind w:firstLine="708"/>
        <w:rPr/>
      </w:pPr>
      <w:r>
        <w:rPr/>
        <w:t>В парной резко ускоряется кровоток, расширяются мельчайшие капилляры, кровь устремляется из центра на периферию, освобождаются от застоявшейся крови все "укромные уголки" организма, его большого и малого круга кровообращения. Кровь, депонированная в печени, селезенке, мышцах, также устремляется в общее сосудистое русло, обогащая постоянно циркулирующую кровь.</w:t>
      </w:r>
    </w:p>
    <w:p>
      <w:pPr>
        <w:pStyle w:val="Style13"/>
        <w:ind w:firstLine="708"/>
        <w:rPr/>
      </w:pPr>
      <w:r>
        <w:rPr/>
        <w:t>   </w:t>
      </w:r>
      <w:r>
        <w:rPr/>
        <w:t>Банная терапия служит своего рода "гимнастикой" сосудов. Во время пребывания в парной сердце, с одной стороны, выдерживает повышенную нагрузку и минутный объем его увеличивается, с другой стороны, одновременно играют роль такие разгрузочные моменты, как снижение периферического сопротивления сосудов.</w:t>
      </w:r>
    </w:p>
    <w:p>
      <w:pPr>
        <w:pStyle w:val="Style13"/>
        <w:ind w:firstLine="708"/>
        <w:jc w:val="left"/>
        <w:rPr/>
      </w:pPr>
      <w:r>
        <w:rPr/>
        <w:t>Однако следует учитывать, что высокая влажность (чаще всего это встречается в сырых восточных банях) создает дополнительную нагрузку на сердечно-сосудистую систему. Потоотделение при высокой влажности затрудняется, процессы терморегуляции осуществляются с большим трудом. По данным некоторых ученых, при посещении парной минутный объем нагрузки сердца возрастает примерно на 150%. (Для сравнения напомним, что при физической работе сердце нагружается еще сильнее: при тяжелой нагрузке - на 400-600%).</w:t>
        <w:br/>
        <w:t xml:space="preserve">    </w:t>
        <w:tab/>
        <w:t>Здесь следует сказать, что из всех процессов банной процедуры максимальную нагрузку несет воздействие холода (погружение в холодную воду, снег и т. д.). Поэтому лица, имеющие отклонения в системе кровообращения, должны посоветоваться с врачом, чтобы определить формы промежуточных и заключительных видов охлаждения, которые не должны приводить к избыточной нагрузке на организм.</w:t>
      </w:r>
    </w:p>
    <w:p>
      <w:pPr>
        <w:pStyle w:val="Style13"/>
        <w:rPr/>
      </w:pPr>
      <w:r>
        <w:rPr/>
        <w:t xml:space="preserve">    </w:t>
      </w:r>
      <w:r>
        <w:rPr/>
        <w:tab/>
        <w:t>Людям с заболеваниями сердечно-сосудистой системы также полезен сухой жар, находиться в парной они должны в горизонтальном положении, пользоваться веником умеренно. В парной часто снижается артериальное давление, иногда возникает вазомоторный коллапс, который быстро проходит в горизонтальном положении. Он не опасен для здоровых людей, но не следует допускать его появления у лиц с сердечно-сосудистыми заболеваниями.</w:t>
      </w:r>
    </w:p>
    <w:p>
      <w:pPr>
        <w:pStyle w:val="Style13"/>
        <w:rPr/>
      </w:pPr>
      <w:r>
        <w:rPr/>
        <w:tab/>
        <w:t>Для более плавного перехода организма от обычных условий к повышенной температуре бани, рекомендуется провести ряд процедур. Для начала следует вымыть тело под теплым душем, одновременно потирая или массируя кожу руками, мочалкой или щеткой. За счет непосредственного и опосредованного возбуждения рецепторов приводятся в действие афферентные нервные импульсы, действующее на сосуды и сердце. Выделение гуморальных действующих веществ (серотонина, ацетилхолина) приводит к расширению периферических сосудов. Это способствует также щадящему приготовлению тела к парной. Повышается температура тепловой оболочки, благодаря чему температурный скачок при входе в нее становится не таким значительным.</w:t>
        <w:br/>
        <w:t xml:space="preserve">    </w:t>
        <w:tab/>
        <w:t>Подготовительная фаза гигиенического обмывания тела перед вхождением в парную одновременно дает возможность улучшить возможность перенесения атмосферы в парную за счет постепенного введения раздражения.</w:t>
      </w:r>
    </w:p>
    <w:p>
      <w:pPr>
        <w:pStyle w:val="Style13"/>
        <w:rPr/>
      </w:pPr>
      <w:r>
        <w:rPr/>
        <w:tab/>
        <w:t>В бане могут возникать обморочные состояния, связанные с нарушением тонуса сосудов. Поэтому люди, склонные к обморочным состояниям, в парной должны занимать горизонтальное положение на полке и не посещать баню в одиночку. Кстати, по старым обычаям последнее рекомендовали всем, в баню в одиночку не ходили.</w:t>
      </w:r>
    </w:p>
    <w:p>
      <w:pPr>
        <w:pStyle w:val="Style13"/>
        <w:rPr/>
      </w:pPr>
      <w:r>
        <w:rPr/>
      </w:r>
    </w:p>
    <w:p>
      <w:pPr>
        <w:pStyle w:val="Style13"/>
        <w:jc w:val="center"/>
        <w:rPr>
          <w:b/>
          <w:b/>
          <w:bCs/>
        </w:rPr>
      </w:pPr>
      <w:r>
        <w:rPr>
          <w:b/>
          <w:bCs/>
        </w:rPr>
        <w:t>Относительные противопоказания к посещению парной при заболеваниях сердечно-сосудистой системы:</w:t>
      </w:r>
    </w:p>
    <w:p>
      <w:pPr>
        <w:pStyle w:val="Style13"/>
        <w:jc w:val="left"/>
        <w:rPr/>
      </w:pPr>
      <w:r>
        <w:rPr/>
        <w:t>- гипертоническая болезнь 1-11 стадии по классификации ВОЗ с систолическим артериальным давлением в покое свыше 200мм рт. ст. и диастолическим давлением 120мм рт. ст. (категорически запрещается охлаждение в холодной воде),</w:t>
        <w:br/>
        <w:t>- компенсированный гипертиреоз,</w:t>
        <w:br/>
        <w:t>- нестабильная стенокардия.</w:t>
      </w:r>
    </w:p>
    <w:p>
      <w:pPr>
        <w:pStyle w:val="Style13"/>
        <w:jc w:val="center"/>
        <w:rPr>
          <w:b/>
          <w:b/>
          <w:bCs/>
        </w:rPr>
      </w:pPr>
      <w:r>
        <w:rPr>
          <w:b/>
          <w:bCs/>
        </w:rPr>
        <w:t>Абсолютные противопоказания:</w:t>
      </w:r>
    </w:p>
    <w:p>
      <w:pPr>
        <w:pStyle w:val="Style13"/>
        <w:numPr>
          <w:ilvl w:val="0"/>
          <w:numId w:val="2"/>
        </w:numPr>
        <w:jc w:val="left"/>
        <w:rPr/>
      </w:pPr>
      <w:r>
        <w:rPr/>
        <w:t>острый инфаркт миокарда в I-II стадии реабилитации (до 6 месяцев),</w:t>
        <w:br/>
        <w:t>- гипертоническая болезнь III стадии по классификации ВОЗ и злокачественная гипертензия с систолическим давлением свыше 200ммрт. ст.,</w:t>
        <w:br/>
        <w:t>- кардиомиопатии с повышенным сопротивлением в малом круге кровообращения,</w:t>
        <w:br/>
        <w:t>- острые воспалительные поражения сердечно-сосудистой системы,</w:t>
        <w:br/>
        <w:t>- общий атеросклероз с органными повреждениями,</w:t>
        <w:br/>
        <w:t>- острые тромбофлебиты с венозной недостаточностью,</w:t>
        <w:br/>
        <w:t>- ишемическая патология нижних конечностей III стадии,</w:t>
        <w:br/>
        <w:t>- резкое уменьшение массы тела,</w:t>
        <w:br/>
        <w:t>- склонность к кровотечениям,</w:t>
      </w:r>
    </w:p>
    <w:p>
      <w:pPr>
        <w:pStyle w:val="Style13"/>
        <w:ind w:left="720" w:hanging="0"/>
        <w:jc w:val="left"/>
        <w:rPr/>
      </w:pPr>
      <w:r>
        <w:rPr/>
        <w:t>- заболевания сердца в стадии декомпенсации.</w:t>
      </w:r>
    </w:p>
    <w:p>
      <w:pPr>
        <w:pStyle w:val="Style13"/>
        <w:jc w:val="left"/>
        <w:rPr/>
      </w:pPr>
      <w:r>
        <w:rPr/>
      </w:r>
    </w:p>
    <w:p>
      <w:pPr>
        <w:pStyle w:val="Heading1"/>
        <w:ind w:firstLine="708"/>
        <w:rPr/>
      </w:pPr>
      <w:bookmarkStart w:id="7" w:name="__RefHeading___Toc531962542"/>
      <w:bookmarkEnd w:id="7"/>
      <w:r>
        <w:rPr/>
        <w:t>Действие бани на мышечную систему</w:t>
      </w:r>
    </w:p>
    <w:p>
      <w:pPr>
        <w:pStyle w:val="Style13"/>
        <w:jc w:val="center"/>
        <w:rPr>
          <w:b/>
          <w:b/>
          <w:bCs/>
          <w:sz w:val="28"/>
        </w:rPr>
      </w:pPr>
      <w:r>
        <w:rPr>
          <w:b/>
          <w:bCs/>
          <w:sz w:val="28"/>
        </w:rPr>
      </w:r>
    </w:p>
    <w:p>
      <w:pPr>
        <w:pStyle w:val="Style13"/>
        <w:jc w:val="left"/>
        <w:rPr/>
      </w:pPr>
      <w:r>
        <w:rPr/>
        <w:tab/>
        <w:t>Все многообразие движений - этого универсального проявления жизнедеятельности организма, основного средства его приспособления к окружающей среде, обеспечивают мышцы. Издавна известно и подтверждается наукой, что баня служит активным раздражителем, способствующим профилактике заболеваний, лечению, максимальному восстановлению и повышению работоспособности утомленных мышц.</w:t>
      </w:r>
    </w:p>
    <w:p>
      <w:pPr>
        <w:pStyle w:val="Style13"/>
        <w:jc w:val="left"/>
        <w:rPr/>
      </w:pPr>
      <w:r>
        <w:rPr/>
        <w:t xml:space="preserve">    </w:t>
      </w:r>
      <w:r>
        <w:rPr/>
        <w:tab/>
        <w:t xml:space="preserve">Существует три вида мышц: поперечно-полосатые (скелетные), гладкие и сердечная. </w:t>
      </w:r>
      <w:r>
        <w:rPr>
          <w:b/>
          <w:bCs/>
        </w:rPr>
        <w:t>Поперечно-полосатые мышцы</w:t>
      </w:r>
      <w:r>
        <w:rPr/>
        <w:t xml:space="preserve"> составляют 40% веса тела, а у спортсменов - более 50%. Поперечно-полосатые мышцы - активная часть двигательного аппарата. Они поддерживают позу тела (сидение, стояние), перемещают его в пространстве (ходьба, бег, плавание), благодаря им осуществляются дыхательные движения, движение глаз, жевание, мимика лица и др.</w:t>
        <w:br/>
        <w:t xml:space="preserve">    </w:t>
        <w:tab/>
        <w:t>Мышца является не только рабочим, но и рецепторным чувствительным органом. В ней находятся собственные чувствительные аппараты, называемые проприорецепторами. Информация от мышечных рецепторов по восходящим путям спинного мозга поступает в верхние отделы ЦНС, включая кору головного мозга. Таким образом, при осуществлении любого, как произвольного, так и непроизвольного, движения от рецепторов мышц, сухожилий и суставов в спинной мозг поступает поток афферентных импульсов, которые изменяют состояние клеток спинного мозга.</w:t>
      </w:r>
    </w:p>
    <w:p>
      <w:pPr>
        <w:pStyle w:val="Style13"/>
        <w:rPr/>
      </w:pPr>
      <w:r>
        <w:rPr/>
        <w:tab/>
        <w:t>При регулярном посещении бани слаженность всей цепи нервно-мышечного аппарата улучшается. Движения выполняются более скоординированно и меньше затрачивается энергии для их выполнении. Баня оказывает значительное влияние также на окислительно-восстановительные процессы в мышцах, увеличивая приток кислорода и улучшая ассимиляторную функцию клеток мышечной ткани.</w:t>
      </w:r>
    </w:p>
    <w:p>
      <w:pPr>
        <w:pStyle w:val="Style13"/>
        <w:jc w:val="left"/>
        <w:rPr/>
      </w:pPr>
      <w:r>
        <w:rPr/>
        <w:tab/>
        <w:t>В спортивной и лечебной практике используется баня, которая обеспечивает значительный приток артериальной крови к мышцам и тем самым помогает снять мышечную усталость, активизировать восстановительные процессы в мышцах, восстановить их работоспособность.</w:t>
        <w:br/>
        <w:t xml:space="preserve">    </w:t>
        <w:tab/>
        <w:t>Баня утомленным мышцам показана после физической работы, а также во время соревнований с целью снятия напряжения. В этих случаях баня вызывает чувство бодрости, уменьшает мышечное утомление. Нередко в утомленных мышцах в связи с накоплением молочной кислоты появляются болезненные ощущения, понижается эластичность, что способствует возникновению травм. Баня снимает болевые ощущения, делает мышцы мягкими и эластичными, восстанавливает их работоспособность.</w:t>
      </w:r>
    </w:p>
    <w:p>
      <w:pPr>
        <w:pStyle w:val="Style13"/>
        <w:jc w:val="left"/>
        <w:rPr/>
      </w:pPr>
      <w:r>
        <w:rPr/>
        <w:t xml:space="preserve">    </w:t>
      </w:r>
      <w:r>
        <w:rPr/>
        <w:tab/>
        <w:t>Однако не во всех случаях баня дает положительный эффект. Так, после бани с высокой влажностью в парной (80-100% при температуре воздуха 60-70°С) в первые часы наблюдается снижение мышечной силы, появление чувства усталости, слабости, ухудшение настроения и понижение работоспособности; через 10-15 часов работоспособность повышается обратно.</w:t>
        <w:br/>
        <w:t xml:space="preserve">    </w:t>
        <w:tab/>
        <w:t>Если же в бане был сухой воздух, т.е. температура 90- 110°С при влажности 10-25%, и спортсмены посещали парную через 10-12 мин после тренировки в 2 захода по 3- 4 мин с перерывом между заходами 5-10 мин (да еще принимали процедуру в горизонтальном положении), сила мышц кисти уже через 1-2 ч возрастала на 1 кг 200 г. При этом и вечерняя тренировка проходила отлично.</w:t>
      </w:r>
    </w:p>
    <w:p>
      <w:pPr>
        <w:pStyle w:val="Style13"/>
        <w:rPr/>
      </w:pPr>
      <w:r>
        <w:rPr/>
        <w:tab/>
        <w:t>Но если температура в сауне превышала 120° С (при прочих равных условиях), сила мышц почти не увеличивалась. А при температуре 60-70° и влажности воздуха 60-80 процентов и больше сила мышц даже понижалась! Спортсмены чувствовали себя вялыми, не отдохнувшими, и вечерняя тренировка была неудачной.</w:t>
      </w:r>
    </w:p>
    <w:p>
      <w:pPr>
        <w:pStyle w:val="Style13"/>
        <w:rPr/>
      </w:pPr>
      <w:r>
        <w:rPr/>
        <w:t xml:space="preserve">    </w:t>
      </w:r>
      <w:r>
        <w:rPr/>
        <w:tab/>
        <w:t>Баня может выступать не только (как это традиционно считается) средством снятия утомления, восстановления работоспособности, но и специфической формой тренировки мышц, улучшения эластических и энергетических процессов в них, повышения функциональных возможностей - увеличения силы, выносливости. При этом баня обеспечивает не только избирательное воздействие в поверхностно расположенных мышцах, но и более глубоко лежащих, что приводит к положительным функциональным и структурным изменениям в прогретых мышцах. В основе увеличения мышечной силы лежит особый миофибриллярный тип рабочей гипертрофии с преимущественным увеличением в распаренных мышцах сократительных элементов (миофибрилл) при уменьшении саркоплазматических пространств. В этом случае прирост мышечной силы в результате парения происходит при относительно небольшом увеличении объема распаренных мышц и уменьшении толщины кожно-жирового слоя над ними. Такой эффект тренировки позволяет использовать данный метод бани и как средство общеукрепляющей оздоровительной методики для людей пожилого возраста.</w:t>
      </w:r>
    </w:p>
    <w:p>
      <w:pPr>
        <w:pStyle w:val="Style13"/>
        <w:jc w:val="left"/>
        <w:rPr>
          <w:b/>
          <w:b/>
          <w:bCs/>
          <w:sz w:val="28"/>
        </w:rPr>
      </w:pPr>
      <w:r>
        <w:rPr/>
        <w:tab/>
        <w:t>Баня широко используется с лечебной целью при различных заболеваниях и повреждениях нервно-мышечного аппарата.</w:t>
        <w:br/>
        <w:t xml:space="preserve">    </w:t>
        <w:tab/>
        <w:t>Людям, страдающим заболеваниями нервно-мышечного аппарата, нужно быть очень осторожными при использовании процедур - применение холода может вызвать обострение, желательно, чтобы во время приема водных процедур холодная вода не попадала на больной участок тела. Люди, постоянно принимающие медикаменты: анальгетики, противоревматические, противовоспалительные средства, а особенно гормоны, должны быть предельно внимательны к своему самочувствию во время пребывания в бане, так как у них реакция организма на высокие температуры может протекать непредсказуемо.</w:t>
      </w:r>
    </w:p>
    <w:p>
      <w:pPr>
        <w:pStyle w:val="Heading1"/>
        <w:ind w:firstLine="708"/>
        <w:rPr/>
      </w:pPr>
      <w:bookmarkStart w:id="8" w:name="__RefHeading___Toc531962543"/>
      <w:bookmarkEnd w:id="8"/>
      <w:r>
        <w:rPr/>
        <w:t>Действие условий бани на нервную систему</w:t>
      </w:r>
    </w:p>
    <w:p>
      <w:pPr>
        <w:pStyle w:val="Style13"/>
        <w:jc w:val="left"/>
        <w:rPr/>
      </w:pPr>
      <w:r>
        <w:rPr/>
        <w:tab/>
        <w:t>Условия парных и суховоздушных бань значительно влияют на функции центральной нервной системы (ЦНС) и нервно-мышечного аппарата в целом. Под влиянием бань, особенно суховоздушных, повышается мышечная сила, кожная чувствительность, скорость мышечного сокращения. Однако сразу после парных бань эти показатели, в том числе и величина сухожильного рефлекса, снижаются, а позже возрастают. Но чрезмерные температуры (выше 100°С) приводят к ухудшению функций нервно-мышечного аппарата.</w:t>
      </w:r>
    </w:p>
    <w:p>
      <w:pPr>
        <w:pStyle w:val="Style13"/>
        <w:jc w:val="left"/>
        <w:rPr/>
      </w:pPr>
      <w:r>
        <w:rPr/>
        <w:tab/>
        <w:t>Большое значение имеют сроки пребывания в бане. Оптимальное время-10 мин. -приводят к улучшению показателей функционального состояния ЦНС и двигательного аппарата; повышается световая чувствительность глаза на 40,5%, скорость двигательной реакции на световой и звуковой сигналы на 6,9 и 8% (соответственно), точность движений увеличивается на 25,8%, силовая выносливость на 14,1%. Оптимальные сроки пребывания в сауне - 10 мин - заметно ускоряют процессы восстановления мышечной работоспособности. Эти изменения сохраняются в течение суток и более. Одновременно улучшается и психо-эмоциональное состояние человека: сон, настроение, самочувствие, внимание и т.д.</w:t>
      </w:r>
    </w:p>
    <w:p>
      <w:pPr>
        <w:pStyle w:val="Style13"/>
        <w:rPr/>
      </w:pPr>
      <w:r>
        <w:rPr/>
        <w:tab/>
        <w:t>Увеличение сроков пребывания в сауне до 20 минут сопровождается некоторым снижением в первые часы после нее показателей функционального состояния ЦНС и нервно-мышечного аппарата, но быстрым восстановлением и дальнейшим их увеличением по сравнению с исходным уровнем. Пребывание в сауне до 30 минут сопровождается ухудшением показателей функционального состояния ЦНС, двигательного аппарата и психо-эмоционального состояния. Баня оказывает влияние на нервную систему благодаря расширению периферических кровеносных сосудов: в коже, подкожной клетчатке, мышцах, кровь отливает от мозга, снижается активность его корковых структур, наступает торможение, релаксация, - то, что обычно называют покоем.</w:t>
      </w:r>
    </w:p>
    <w:p>
      <w:pPr>
        <w:pStyle w:val="Style13"/>
        <w:rPr/>
      </w:pPr>
      <w:r>
        <w:rPr/>
        <w:t xml:space="preserve">    </w:t>
      </w:r>
      <w:r>
        <w:rPr/>
        <w:tab/>
        <w:t>Жаркие условия сауны оказывают влияние на вегетативную нервную систему. В начальный период усиливается тонус парасимпатического отдела, далее по мере повышения температуры тела возрастает тонус симпатического отдела. После сауны тонус симпатического отдела снижается, а тонус парасимпатического отдела сохраняется повышенным.</w:t>
      </w:r>
    </w:p>
    <w:p>
      <w:pPr>
        <w:pStyle w:val="Style13"/>
        <w:rPr/>
      </w:pPr>
      <w:r>
        <w:rPr/>
        <w:tab/>
        <w:t>Возбудимость нервной системы в зависимости от ее исходного функционального состояния и методики банной процедуры (душ, контрастные ванны, повышенная температура воздуха, похлестывание веником, массаж, самомассаж) может понижаться и повышаться. Субъективные ощущения во время пребывания в бане проявляются положительными эмоциями, состоянием покоя, удовольствием от согревания тканей и снятия их напряжения, уменьшением болей (если они были) в мышцах или суставах, улучшением общего самочувствия, а после бани - ощущением свежести и легкости.</w:t>
      </w:r>
    </w:p>
    <w:p>
      <w:pPr>
        <w:pStyle w:val="Style13"/>
        <w:rPr/>
      </w:pPr>
      <w:r>
        <w:rPr/>
        <w:t xml:space="preserve">    </w:t>
      </w:r>
      <w:r>
        <w:rPr/>
        <w:tab/>
        <w:t>Глубокое прогревание опорно-двигательного аппарата и мышц, а также усиление кровотока благоприятно воздействуют на периферическую нервную систему, чем и объясняется лечебный эффект бани при радикулитах, межреберной невралгии. Однако нервная система, как наиболее тонкая субстанция, первой реагирует на неправильное поведение в бане, нарушение температурных режимов, присутствие в воздухе угарного газа при недостаточном проветривании парной (недостаточность кислорода), нарушении правил протапливания.</w:t>
      </w:r>
    </w:p>
    <w:p>
      <w:pPr>
        <w:pStyle w:val="Style13"/>
        <w:rPr/>
      </w:pPr>
      <w:r>
        <w:rPr/>
        <w:tab/>
        <w:t>Смена тепловых режимов - прогревание с последующим охлаждением - должна проводиться строго индивидуально, так как, являясь прекрасной тренирующей процедурой, она может приводить к возбуждению у людей с вегетативно-сосудистыми нарушениями, а также вызывает обострение процесса при заболеваниях периферической нервной системы. Чтобы избежать подобных неприятных ощущений, надо внимательно "прислушиваться" к собственному организму Не следует пытаться насильно навязывать ему непривычный режим, а тем более соревноваться в том, кто дольше просидит в парной, или выдержит более высокую температуру, или кто больше выпьет пива или за один сеанс сбросит больше килограммов. Соблюдайте закон: постепенность, подготовленность, осторожность, знание методики банной процедуры.</w:t>
      </w:r>
    </w:p>
    <w:p>
      <w:pPr>
        <w:pStyle w:val="Style13"/>
        <w:jc w:val="center"/>
        <w:rPr>
          <w:b/>
          <w:b/>
          <w:bCs/>
        </w:rPr>
      </w:pPr>
      <w:r>
        <w:rPr>
          <w:b/>
          <w:bCs/>
        </w:rPr>
        <w:t>Противопоказания при заболеваниях нервной системы:</w:t>
      </w:r>
    </w:p>
    <w:p>
      <w:pPr>
        <w:pStyle w:val="Style13"/>
        <w:jc w:val="left"/>
        <w:rPr/>
      </w:pPr>
      <w:r>
        <w:rPr/>
        <w:t>- эпилепсия и эпилептиформные припадки,</w:t>
        <w:br/>
        <w:t>- сирингомиелия,</w:t>
        <w:br/>
        <w:t>- миастения,</w:t>
        <w:br/>
        <w:t>- сосудистая миелопатия,</w:t>
        <w:br/>
        <w:t>- церебральные параличи сосудистой этиологии,</w:t>
        <w:br/>
        <w:t>- экстрапирамидные заболевания с нарушением моторики,</w:t>
        <w:br/>
        <w:t>- болезнь Паркинсона,</w:t>
        <w:br/>
        <w:t>- острые воспалительные заболевания центрального, периферического и вегетативного отделов нервной системы,</w:t>
        <w:br/>
        <w:t>- тяжелые нервно-вегетативные нарушения,</w:t>
        <w:br/>
        <w:t>- мигрень.</w:t>
      </w:r>
    </w:p>
    <w:p>
      <w:pPr>
        <w:pStyle w:val="Style13"/>
        <w:rPr/>
      </w:pPr>
      <w:r>
        <w:rPr/>
      </w:r>
    </w:p>
    <w:p>
      <w:pPr>
        <w:pStyle w:val="Heading1"/>
        <w:ind w:firstLine="708"/>
        <w:rPr>
          <w:b w:val="false"/>
          <w:b w:val="false"/>
          <w:bCs w:val="false"/>
          <w:sz w:val="28"/>
        </w:rPr>
      </w:pPr>
      <w:bookmarkStart w:id="9" w:name="__RefHeading___Toc531962544"/>
      <w:bookmarkEnd w:id="9"/>
      <w:r>
        <w:rPr/>
        <w:t>Воздействие условий высоких температур на суставно-связочный аппарат</w:t>
      </w:r>
    </w:p>
    <w:p>
      <w:pPr>
        <w:pStyle w:val="Style13"/>
        <w:rPr/>
      </w:pPr>
      <w:r>
        <w:rPr/>
        <w:tab/>
        <w:t>Кости и связки в совокупности с мышцами образуют опорно-двигательный аппарат. Кроме того, кости выполняют защитную функцию, образуя жесткие каркасы для многих внутренних органов, принимают участие в обмене веществ, особенно минеральном (например, баня способствует более быстрому и прочному образованию костной мозоли при переломах, трещинах). Баня стимулирует нормальную жизнедеятельность опорно-двигательного аппарата и поэтому является едва ли не главным фактором в профилактике патологических (особенно возрастных) изменений костной ткани.</w:t>
        <w:br/>
        <w:t>Любое тепло, особенно жар парной бани полезен при заболеваниях костей, сухожилий, связок, позвоночника.</w:t>
      </w:r>
    </w:p>
    <w:p>
      <w:pPr>
        <w:pStyle w:val="Style13"/>
        <w:rPr/>
      </w:pPr>
      <w:r>
        <w:rPr/>
        <w:t xml:space="preserve">    </w:t>
      </w:r>
      <w:r>
        <w:rPr/>
        <w:tab/>
        <w:t>Издавна на Руси старики любили "греть свои косточки" в парной. При простуде, которая часто сопровождается ломотой в костях, забирались на верхний полок взрослые и дети, грелись, массировали суставы, натирали их всякими снадобьями, хлестали по больным суставам и мышцам березовым веником, в который клали одну-две веточки можжевельника, а еще лучше помогал крапивный или еловый веник, пили отвары, зная, какой лучше пить в бане, чтобы он там на жару всосался в кровь и скорее дошел до распаренного больного сустава.</w:t>
      </w:r>
    </w:p>
    <w:p>
      <w:pPr>
        <w:pStyle w:val="Style13"/>
        <w:rPr/>
      </w:pPr>
      <w:r>
        <w:rPr/>
        <w:tab/>
        <w:t>Влияние бани на суставно-связочный аппарат проявляется в улучшении эластичности тканей, что связано с согреванием, усилением его кровоснабжения, активизацией образования синовиальной жидкости. Все это способствует увеличению подвижности в суставе, предохраняет его от травм и контрактур (тугоподвижность, ограниченность амплитуды движения). Контрактуры - постоянный спутник бытовых травм в тех случаях, когда патологический процесс не позволяет делать движения в полном объеме. Они могут развиваться от бездействия и в здоровых суставах, когда наложение иммобилизующих повязок ограничивает их подвижность.</w:t>
      </w:r>
    </w:p>
    <w:p>
      <w:pPr>
        <w:pStyle w:val="Style13"/>
        <w:rPr/>
      </w:pPr>
      <w:r>
        <w:rPr/>
        <w:t xml:space="preserve">    </w:t>
      </w:r>
      <w:r>
        <w:rPr/>
        <w:tab/>
        <w:t>Парная способствует уменьшению околосуставных отеков, так как усиливает отток венозной крови и лимфы, ликвидирует застойные явления, способствует восстановлению нормальной функции сустава, а также является фактором, предупреждающим развитие в нем предпатологических и патологических состояний. Баня способствует выведению из суставов продуктов распада.</w:t>
      </w:r>
    </w:p>
    <w:p>
      <w:pPr>
        <w:pStyle w:val="Style13"/>
        <w:rPr/>
      </w:pPr>
      <w:r>
        <w:rPr/>
        <w:t xml:space="preserve">    </w:t>
      </w:r>
      <w:r>
        <w:rPr/>
        <w:tab/>
        <w:t>Баня широко применяется при лечении растяжений связочного аппарата суставов, ушибов, вывихов. Тепло, постегивание веником, контрастный душ способствуют перераспределению крови и лимфы в организме, притоку кислорода и питательных веществ к суставам, что активизирует в них окислительно-восстановительные процессы. Вот почему в восстановительном лечении травм и заболеваний опорно-двигательного аппарата баня - непременный компонент комплексного лечения. Она стимулирует регенерацию костной ткани, предупреждает развитие артрозов и контрактур, способствует быстрому восстановлению функции суставов и препятствует их старению.</w:t>
      </w:r>
    </w:p>
    <w:p>
      <w:pPr>
        <w:pStyle w:val="Style13"/>
        <w:ind w:firstLine="708"/>
        <w:rPr/>
      </w:pPr>
      <w:r>
        <w:rPr/>
        <w:t xml:space="preserve">Известно, что основное количество тепла аккумулируется организмом в первую фазу пребывания, поэтому 5-10 мин вполне достаточно для проявления положительного эффекта при воспалительных заболеваниях суставов и артрозах. Больным с патологиями опорно-двигательного аппарата для охлаждения лучше пользоваться душем, начиная с шеи и по направлению вниз. Объем возможных движений у больных ревматизмом не позволяет им посещать баню по полной программе, т.е. принимать холодные ванны. При охлаждении у них могут возникнуть нежелательные реакции в связи с повышенной чувствительностью к холоду, поэтому данную процедуру следует проводить осмотрительно и более ограниченно, чем у здоровых лиц. Особую осторожность при посещении бани должны соблюдать больные, принимающие кортикостероиды (в том числе и при внутрисуставном введении), так как у них снижена реактивность надпочечников. В связи с возможностью появления нежелательных реакций (в том числе угрожающих жизни) посещение парной этим пациентам следует разрешать не ранее чем через 2-4 недели после отмены данных препаратов. У больных ревматизмом относительно </w:t>
      </w:r>
    </w:p>
    <w:p>
      <w:pPr>
        <w:pStyle w:val="Style13"/>
        <w:ind w:firstLine="708"/>
        <w:rPr/>
      </w:pPr>
      <w:r>
        <w:rPr/>
        <w:t>часто отмечается отечность подкожного жирового слоя ног, что, вероятно, связано со снижением циркуляции межклеточной жидкости. Это не является противопоказанием, но требует более длительного отдыха, после которого наступает облегчение.</w:t>
      </w:r>
    </w:p>
    <w:p>
      <w:pPr>
        <w:pStyle w:val="Style13"/>
        <w:ind w:firstLine="708"/>
        <w:jc w:val="center"/>
        <w:rPr>
          <w:b/>
          <w:b/>
          <w:bCs/>
        </w:rPr>
      </w:pPr>
      <w:r>
        <w:rPr>
          <w:b/>
          <w:bCs/>
        </w:rPr>
        <w:t>Противопоказания к назначению парной при заболеваниях опорно-двигательного аппарата:</w:t>
      </w:r>
    </w:p>
    <w:p>
      <w:pPr>
        <w:pStyle w:val="Style13"/>
        <w:jc w:val="left"/>
        <w:rPr/>
      </w:pPr>
      <w:r>
        <w:rPr/>
        <w:t>- острые заболевания опорно-двигательного аппарата,</w:t>
        <w:br/>
        <w:t>- острые ревматические заболевания с признаками активности процесса и диспротеинемией,</w:t>
        <w:br/>
        <w:t>- острые компрессивные корешковые синдромы и дископатии при спондилите,</w:t>
        <w:br/>
        <w:t>- активная кортикостероидная терапия,</w:t>
        <w:br/>
        <w:t>- острые повреждения</w:t>
      </w:r>
    </w:p>
    <w:p>
      <w:pPr>
        <w:pStyle w:val="Style13"/>
        <w:jc w:val="left"/>
        <w:rPr/>
      </w:pPr>
      <w:r>
        <w:rPr/>
        <w:br/>
        <w:tab/>
      </w:r>
    </w:p>
    <w:p>
      <w:pPr>
        <w:pStyle w:val="Heading1"/>
        <w:ind w:firstLine="708"/>
        <w:rPr/>
      </w:pPr>
      <w:bookmarkStart w:id="10" w:name="__RefHeading___Toc531962545"/>
      <w:bookmarkEnd w:id="10"/>
      <w:r>
        <w:rPr/>
        <w:t>Действие на дыхательную систему</w:t>
      </w:r>
    </w:p>
    <w:p>
      <w:pPr>
        <w:pStyle w:val="Style13"/>
        <w:ind w:firstLine="708"/>
        <w:rPr/>
      </w:pPr>
      <w:r>
        <w:rPr/>
        <w:t>Легкие осуществляют газообмен с окружающей средой, поглощают необходимые для жизнедеятельности газы и выделяют отработанные. Легкие принимают на себя первый удар микробов, вирусов, частиц пыли, выхлопных газов, всего того, что постоянно находится в воздухе во взвешенном состоянии. Как кожа является барьером между организмом и внешней средой, так легкие выполняют ту же охранную функцию изнутри. Органы дыхания, включающие в себя нос с носовыми ходами, трахею, бронхи, многочисленные бронхиолы и альвеолы, имеют огромную поверхность: при глубоком вдохе - более 100 кв.м. Легкие, так же как и кожа, являются одной из наиболее крупных и активных желез в организме человека, так как многочисленные железы, рассыпанные на поверхности легких, представляют собой колоссальную трудовую армию, вырабатывающую вещества, необходимые для обезвреживания тех вредных компонентов вдыхаемого воздуха, которые в легкие попадают.     </w:t>
      </w:r>
    </w:p>
    <w:p>
      <w:pPr>
        <w:pStyle w:val="Style13"/>
        <w:ind w:firstLine="708"/>
        <w:rPr/>
      </w:pPr>
      <w:r>
        <w:rPr/>
        <w:t>Поверхность легких и их кровеносная система обуславливают испарение значительного количества влаги, нагретой до температуры тела. Процессы теплопроведения при контакте крови через тонкие стенки капилляров с воздухом в легких (особенно при их расширении) также играют определенную роль в процессах теплоотдачи. В жарких условиях все это приводит к значительному усилению кровообращения в связи с перераспределением крови от внутренних органов к коже и легким. Насыщение водяными парами способствует обмену альвеолярного воздуха, улучшает деятельность слизистой оболочки дыхательных путей вследствие конденсации на ней водных паров, влияет на терморегуляцию тела путем потоотделения, и т. д. Под влиянием парной повышается потребление кислорода и увеличивается выделение СО</w:t>
      </w:r>
      <w:r>
        <w:rPr>
          <w:sz w:val="15"/>
          <w:szCs w:val="15"/>
        </w:rPr>
        <w:t>2</w:t>
      </w:r>
      <w:r>
        <w:rPr/>
        <w:t xml:space="preserve"> в 100 раз больше, чем в атмосферном воздухе.</w:t>
      </w:r>
    </w:p>
    <w:p>
      <w:pPr>
        <w:pStyle w:val="Style13"/>
        <w:ind w:firstLine="708"/>
        <w:rPr/>
      </w:pPr>
      <w:r>
        <w:rPr/>
        <w:t>В парных и суховоздушных банях изменяются показатели функциональной деятельности органов дыхания. Отмечается урежение дыхания в первые минуты после входа в баню, углубление и учащение дыхания в дальнейшем. Жизненная емкость легких, сила вдоха и выдоха повышаются в суховоздушных банях и уменьшаются в парных. После бани увеличиваются окружность и экскурсия грудной клетки. Газообмен в легких усиливается во время пребывания в парных банях. После бани вентиляция легких уменьшается, но улучшается диффузия газов и функциональные показатели органов дыхания, остальные параметры возвращаются к исходным величинам.</w:t>
      </w:r>
    </w:p>
    <w:p>
      <w:pPr>
        <w:pStyle w:val="Style13"/>
        <w:rPr/>
      </w:pPr>
      <w:r>
        <w:rPr/>
        <w:t xml:space="preserve">    </w:t>
      </w:r>
      <w:r>
        <w:rPr/>
        <w:tab/>
        <w:t>Баня же создает возможность одновременно проводить ингаляции фитонцидами, эфирными маслами, аэроионами, делать заливки за счет проникновения в глубинные отделы легких пара при плескании на раскаленные камни отваров и настоев различных лекарственных трав, кваса, пива, минеральной воды, вдыхании аромата от распаренного березового или другого веника.</w:t>
      </w:r>
    </w:p>
    <w:p>
      <w:pPr>
        <w:pStyle w:val="Style13"/>
        <w:ind w:firstLine="708"/>
        <w:rPr/>
      </w:pPr>
      <w:r>
        <w:rPr/>
        <w:t>Баня, благодаря воздействию горячего воздуха на слизистую оболочку полости носа, уменьшает отеки слизистых, оказывает подсушивающее дегидратационное действие и тем самым уменьшают выделение секрета из носа.  Тепло способствует релаксации тканей внешних дыхательных органов, улучшает подвижность сегментов позвоночника и реберно-позвоночных суставов, расслабляет связочные структуры, напряженные дыхательные мышцы и т. п. Важным эффектом бани является расширение бронхов. В результате локальной релаксации органов дыхания оно становится частым и глубоким. </w:t>
      </w:r>
    </w:p>
    <w:p>
      <w:pPr>
        <w:pStyle w:val="Style13"/>
        <w:rPr/>
      </w:pPr>
      <w:r>
        <w:rPr/>
        <w:t xml:space="preserve">    </w:t>
      </w:r>
      <w:r>
        <w:rPr/>
        <w:tab/>
        <w:t>Баня является прекрасным средством профилактики острых респираторных заболеваний. При высоких температурах микробы и вирусы погибают, а активизация деятельности органов дыхания, эндокринной системы, повышение реактивности организма ведут к его мобилизации для победы над инфекцией. По данным финских медиков, среди людей, регулярно посещающих баню, частота простудных заболеваний значительно меньше. При уже возникших заболеваниях, после нормализации температуры парная помогает снять отек слизистых носа, бронхов, уменьшить явления бронхоспазма, расслабить напряженную мускулатуру, вывести лишнюю жидкость из организма, усилить кровоток, поднять реактивность организма.</w:t>
      </w:r>
    </w:p>
    <w:p>
      <w:pPr>
        <w:pStyle w:val="Style13"/>
        <w:ind w:firstLine="708"/>
        <w:rPr/>
      </w:pPr>
      <w:r>
        <w:rPr/>
        <w:t>Баня занимает определенное место в лечении хронического бронхита и бронхиальной астмы. В этих случаях она оказывает комплексное воздействие на локальное воспаление слизистой оболочки и бронхоспазм.</w:t>
      </w:r>
    </w:p>
    <w:p>
      <w:pPr>
        <w:pStyle w:val="Style13"/>
        <w:ind w:firstLine="708"/>
        <w:jc w:val="center"/>
        <w:rPr>
          <w:b/>
          <w:b/>
          <w:bCs/>
        </w:rPr>
      </w:pPr>
      <w:r>
        <w:rPr>
          <w:b/>
          <w:bCs/>
        </w:rPr>
      </w:r>
    </w:p>
    <w:p>
      <w:pPr>
        <w:pStyle w:val="Style13"/>
        <w:ind w:firstLine="708"/>
        <w:jc w:val="center"/>
        <w:rPr>
          <w:b/>
          <w:b/>
          <w:bCs/>
        </w:rPr>
      </w:pPr>
      <w:r>
        <w:rPr>
          <w:b/>
          <w:bCs/>
        </w:rPr>
      </w:r>
    </w:p>
    <w:p>
      <w:pPr>
        <w:pStyle w:val="Style13"/>
        <w:ind w:firstLine="708"/>
        <w:jc w:val="center"/>
        <w:rPr>
          <w:b/>
          <w:b/>
          <w:bCs/>
        </w:rPr>
      </w:pPr>
      <w:r>
        <w:rPr>
          <w:b/>
          <w:bCs/>
        </w:rPr>
        <w:t>Противопоказания к назначению парной при заболеваниях дыхательных путей:</w:t>
      </w:r>
    </w:p>
    <w:p>
      <w:pPr>
        <w:pStyle w:val="Style13"/>
        <w:jc w:val="left"/>
        <w:rPr/>
      </w:pPr>
      <w:r>
        <w:rPr/>
        <w:t>- острые вирусные заболевания дыхательных путей;</w:t>
        <w:br/>
        <w:t>- острые специфические и неспецифические воспаления дыхательного тракта;</w:t>
        <w:br/>
        <w:t>- бронхоэктатическая болезнь;</w:t>
        <w:br/>
        <w:t>- хронические декомпепснрованные респираторные заболевания с перегрузкой сердца;</w:t>
        <w:br/>
        <w:t>- злокачественные опухоли или метастазы.</w:t>
      </w:r>
    </w:p>
    <w:p>
      <w:pPr>
        <w:pStyle w:val="Style13"/>
        <w:ind w:firstLine="708"/>
        <w:rPr/>
      </w:pPr>
      <w:r>
        <w:rPr/>
        <w:t xml:space="preserve"> </w:t>
      </w:r>
    </w:p>
    <w:p>
      <w:pPr>
        <w:pStyle w:val="Heading1"/>
        <w:ind w:firstLine="708"/>
        <w:rPr/>
      </w:pPr>
      <w:bookmarkStart w:id="11" w:name="__RefHeading___Toc531962546"/>
      <w:bookmarkEnd w:id="11"/>
      <w:r>
        <w:rPr/>
        <w:t>Влияние условий бани на систему выделения</w:t>
      </w:r>
    </w:p>
    <w:p>
      <w:pPr>
        <w:pStyle w:val="Style13"/>
        <w:rPr/>
      </w:pPr>
      <w:r>
        <w:rPr/>
        <w:tab/>
        <w:t>Почки - довольно сложный парный орган, основная функция которого - выделительная. К нему по почечным артериям поступает от брюшной аорты значительное количество крови. Здесь она проходит обработку: фильтруется, всячески очищается от продуктов обмена, солей, всасывается вновь. Ненужные для организма соли, шлаки, лишняя жидкость выводятся, нужные вновь поступают в кровяное русло. Жидкость из организма выводится и кожей, и легкими, но основная часть - почками. Кроме того, почки выделяют специальные вещества, регулирующие приток к ним крови, чтобы "не захлебнуться" в излишках жидкости. Эти вещества регулируют тонус сосудов, кровяное давление и целый ряд других параметров.</w:t>
      </w:r>
    </w:p>
    <w:p>
      <w:pPr>
        <w:pStyle w:val="Style13"/>
        <w:rPr/>
      </w:pPr>
      <w:r>
        <w:rPr/>
        <w:t xml:space="preserve">    </w:t>
      </w:r>
      <w:r>
        <w:rPr/>
        <w:tab/>
        <w:t>Почки - главный орган, "отвечающий" за соблюдение стабильности водного и солевого баланса в организме. Тесно связана их функция и с деятельностью потовых желез. В свою очередь, хорошее потоотделение может облегчить работу почек. Так, больные с нарушенным метаболизмом во время посещения бани за один час выделяют с потом большее количество веществ, чем почки в течение 24 часов.</w:t>
      </w:r>
    </w:p>
    <w:p>
      <w:pPr>
        <w:pStyle w:val="Style13"/>
        <w:rPr/>
      </w:pPr>
      <w:r>
        <w:rPr/>
        <w:tab/>
        <w:t>В сутки почки выделяют в среднем от 1 до 2 л мочи. В парной при высокой температуре, за счет выделения из организма жидкости с потом, почки начинают работать менее интенсивно.  Причем почки "учитывают" сами, какие соли выводятся из организма с потом через кожу, и выделяют с тем незначительным количеством мочи, которое они все же вырабатывают, другие соли, чтобы сохранить баланс электролитов в организме. Именно поэтому во время посещения парной нежелательно употреблять значительное количество жидкости, особенно алкоголя, чтобы не мешать организму самому "разобраться", что ему оставить, а что вывести наружу.</w:t>
      </w:r>
    </w:p>
    <w:p>
      <w:pPr>
        <w:pStyle w:val="Style13"/>
        <w:rPr/>
      </w:pPr>
      <w:r>
        <w:rPr/>
        <w:t xml:space="preserve">    </w:t>
      </w:r>
      <w:r>
        <w:rPr/>
        <w:tab/>
        <w:t>Одно из наиболее ярких проявлений действия парной - усиленное потоотделение, связанное с терморегулирующим действием потовых желез. Оно может быть весьма различным по своей выраженности, поскольку на работу желез оказывают влияние не только температура воздуха и его влажность, но и конституция организма, и положение человека лежа, стоя в парной.</w:t>
      </w:r>
    </w:p>
    <w:p>
      <w:pPr>
        <w:pStyle w:val="Style13"/>
        <w:rPr/>
      </w:pPr>
      <w:r>
        <w:rPr/>
        <w:tab/>
        <w:t>При нормальной окружающей температуре и в состоянии покоя человек выделяет через кожу 250-1000 мл воды. Это невидимое потоотделение, которое человек не воспринимает, осуществляется, по-видимому, на основе процессов диффузии, в которых потовые железы принимают лишь незначительное участие. При обычной методике приема парной секреция потовых желез составляет 10-15 мл/мин. </w:t>
      </w:r>
    </w:p>
    <w:p>
      <w:pPr>
        <w:pStyle w:val="Style13"/>
        <w:rPr/>
      </w:pPr>
      <w:r>
        <w:rPr/>
        <w:t xml:space="preserve">    </w:t>
      </w:r>
      <w:r>
        <w:rPr/>
        <w:tab/>
        <w:t>Водно-солевой баланс остается в норме благодаря многократно дублированному механизму регуляции. Вызванная испарениями пота потеря воды практически регулируется адекватным ей ощущением жажды, которую испытывает человек, находящийся в парной. </w:t>
      </w:r>
    </w:p>
    <w:p>
      <w:pPr>
        <w:pStyle w:val="Style13"/>
        <w:jc w:val="center"/>
        <w:rPr>
          <w:b/>
          <w:b/>
          <w:bCs/>
        </w:rPr>
      </w:pPr>
      <w:r>
        <w:rPr>
          <w:b/>
          <w:bCs/>
        </w:rPr>
      </w:r>
    </w:p>
    <w:p>
      <w:pPr>
        <w:pStyle w:val="Style13"/>
        <w:jc w:val="center"/>
        <w:rPr>
          <w:b/>
          <w:b/>
          <w:bCs/>
        </w:rPr>
      </w:pPr>
      <w:r>
        <w:rPr>
          <w:b/>
          <w:bCs/>
        </w:rPr>
      </w:r>
    </w:p>
    <w:p>
      <w:pPr>
        <w:pStyle w:val="Style13"/>
        <w:jc w:val="center"/>
        <w:rPr>
          <w:b/>
          <w:b/>
          <w:bCs/>
        </w:rPr>
      </w:pPr>
      <w:r>
        <w:rPr>
          <w:b/>
          <w:bCs/>
        </w:rPr>
        <w:t>Относительные противопоказания к назначению парной при заболеваниях почек и мочевыводящих путей:</w:t>
      </w:r>
    </w:p>
    <w:p>
      <w:pPr>
        <w:pStyle w:val="Style13"/>
        <w:jc w:val="left"/>
        <w:rPr/>
      </w:pPr>
      <w:r>
        <w:rPr/>
        <w:t>- хронические гломерулонефриты с нарушением функции почек (без признаков активности процесса);</w:t>
        <w:br/>
        <w:t>- склероз почек с нарушением функции и диастолическим давлением до 120мм рт. ст.;</w:t>
        <w:br/>
        <w:t>- состояния после операции на мочевыводящих путях (без признаков воспалительной активности).</w:t>
      </w:r>
    </w:p>
    <w:p>
      <w:pPr>
        <w:pStyle w:val="Style13"/>
        <w:jc w:val="left"/>
        <w:rPr/>
      </w:pPr>
      <w:r>
        <w:rPr>
          <w:b/>
          <w:bCs/>
        </w:rPr>
        <w:t>Противопоказания:</w:t>
      </w:r>
      <w:r>
        <w:rPr/>
        <w:br/>
      </w:r>
      <w:r>
        <w:rPr>
          <w:b/>
          <w:bCs/>
        </w:rPr>
        <w:t xml:space="preserve">- </w:t>
      </w:r>
      <w:r>
        <w:rPr/>
        <w:t>острые специфические и неспецифические воспаления почек и мочевыводящих путей;</w:t>
        <w:br/>
        <w:t>- острые интерстициальные нефриты;</w:t>
        <w:br/>
        <w:t>камни почек и мочевыводящих путей с нарушением функции почек или гидронефрозом; </w:t>
        <w:br/>
        <w:t>- опухоли почек и мочевыводящих путей;</w:t>
        <w:br/>
        <w:t>- гипоальбуминемия;</w:t>
        <w:br/>
        <w:t>- водно-электролитные нарушения.</w:t>
      </w:r>
    </w:p>
    <w:p>
      <w:pPr>
        <w:pStyle w:val="Style13"/>
        <w:ind w:left="360" w:right="-5" w:hanging="0"/>
        <w:rPr/>
      </w:pPr>
      <w:r>
        <w:rPr/>
      </w:r>
    </w:p>
    <w:p>
      <w:pPr>
        <w:pStyle w:val="Heading1"/>
        <w:ind w:firstLine="708"/>
        <w:rPr/>
      </w:pPr>
      <w:bookmarkStart w:id="12" w:name="__RefHeading___Toc531962547"/>
      <w:bookmarkEnd w:id="12"/>
      <w:r>
        <w:rPr/>
        <w:t>Влияние условий бани на обмен веществ и системы внутренней секреции</w:t>
      </w:r>
    </w:p>
    <w:p>
      <w:pPr>
        <w:pStyle w:val="Style13"/>
        <w:ind w:firstLine="360"/>
        <w:jc w:val="left"/>
        <w:rPr/>
      </w:pPr>
      <w:r>
        <w:rPr/>
        <w:t>Банная процедура активно влияет на газовый, минеральный и белковый обмен, усиливая выведение из организма солей натрия хлорида, неорганического фосфора и азотистых веществ, мочевины, мочевой кислоты. Это положительно сказывается на функции внутренних органов и жизнедеятельности организма в целом. Установлено и положительное воздействие парной на скорость удаления из организма молочной кислоты после мышечной нагрузки.</w:t>
        <w:br/>
        <w:t xml:space="preserve">    </w:t>
        <w:tab/>
        <w:t>В основе данного механизма лежат сложные и взаимообусловленные рефлекторные, нейрогуморальные и нейроэндокринные процессы, регулируемые высшими отделами центральной нервной системы. А начальным звеном в "цепочке" этих реакций является все же раздражение различных рецепторов горячим воздухом, водой разной температуры, постегиванием веником, и т п.</w:t>
      </w:r>
    </w:p>
    <w:p>
      <w:pPr>
        <w:pStyle w:val="Style13"/>
        <w:rPr/>
      </w:pPr>
      <w:r>
        <w:rPr/>
        <w:t xml:space="preserve">    </w:t>
      </w:r>
      <w:r>
        <w:rPr/>
        <w:tab/>
        <w:t>Баня активизирует обменные процессы, при этом следует различать тот метаболизм, который находится под влиянием повышенной температуры, и обменные процессы, обусловленные охлаждающими процедурами. Пребывание в парной с горячим воздухом по своему физико-химическому действию неизбежно приводит к интенсификации обмена веществ. В соответствии с правилом, согласно которому скорость реакций зависит от температуры, интенсивность метаболизма увеличивается в подогретых тканях. А разогреваются, хотя и в различной степени, все органы. Наряду с этим возникают связанные с функционированием различных органов различия в интенсивности метаболизма, в зависимости от специфической деятельности рассматриваемого органа, например, учащается сердцебиение, усиливается потоотделение.</w:t>
      </w:r>
    </w:p>
    <w:p>
      <w:pPr>
        <w:pStyle w:val="Style13"/>
        <w:rPr/>
      </w:pPr>
      <w:r>
        <w:rPr/>
        <w:tab/>
        <w:t>Используемое в процессе приема парной охлаждение также может способствовать усилению обмена веществ. На основе функционирования терморегулирующей системы химические механизмы тепловыделения срабатывают, особенно при использовании более активных форм охлаждения (погружение в снег, купание в холодной ванне). Повышение энергетического обмена затрагивает в этом случае в первую очередь мышцы и печень как важнейшие органы, выделяющие тепло. Интенсификация метаболизма прежде всего активизирует замедленный обмен веществ в определенных тканевых комплексах и в меньшей степени позволяет сбросить излишний вес. Об улучшении обмена веществ любители попариться в судят преимущественно по выделяемому поту и потере веса. Но и хорошее самочувствие, прилив сил, бодрости также в значительной мере связаны с ним.</w:t>
      </w:r>
    </w:p>
    <w:p>
      <w:pPr>
        <w:pStyle w:val="Style13"/>
        <w:rPr/>
      </w:pPr>
      <w:r>
        <w:rPr/>
        <w:t xml:space="preserve">    </w:t>
      </w:r>
      <w:r>
        <w:rPr/>
        <w:tab/>
        <w:t>В организме человека существует система специальных желез, которые под воздействием нервной системы вырабатывают специальные химические вещества, поступающие в кровеносное и лимфатическое русло и мгновенно распространяющиеся по всему организму. Они являются как бы железами "быстрого реагирования" и выделяют те вещества, которые необходимы человеку в конкретный момент.</w:t>
        <w:br/>
        <w:tab/>
        <w:t xml:space="preserve">Эндокринная система, также как и нервная, довольно активно реагирует на стрессовое воздействие горячего воздуха. Гормоны внутренней секреции начинают вырабатываться тут же, на всех этажах человеческого организма, начиная от гипофиза и кончая корой надпочечников. Ученые доказали, что через 4-5 мин пребывания в парной резко активизируется деятельность щитовидной железы, коры надпочечника, половых органов. У кормящих женщин в период пребывания в парной резко усиливалась лактация, причем это сохранялось еще в течение 6-10ч после бани. </w:t>
      </w:r>
    </w:p>
    <w:p>
      <w:pPr>
        <w:pStyle w:val="Style13"/>
        <w:rPr/>
      </w:pPr>
      <w:r>
        <w:rPr/>
      </w:r>
    </w:p>
    <w:p>
      <w:pPr>
        <w:pStyle w:val="Style13"/>
        <w:rPr/>
      </w:pPr>
      <w:r>
        <w:rPr/>
      </w:r>
    </w:p>
    <w:p>
      <w:pPr>
        <w:pStyle w:val="Heading1"/>
        <w:ind w:firstLine="708"/>
        <w:rPr/>
      </w:pPr>
      <w:bookmarkStart w:id="13" w:name="__RefHeading___Toc531962548"/>
      <w:bookmarkEnd w:id="13"/>
      <w:r>
        <w:rPr/>
        <w:t>Воздействие банных процедур на иммунные возможности организма</w:t>
      </w:r>
    </w:p>
    <w:p>
      <w:pPr>
        <w:pStyle w:val="Style13"/>
        <w:rPr/>
      </w:pPr>
      <w:r>
        <w:rPr>
          <w:b/>
          <w:bCs/>
          <w:sz w:val="28"/>
        </w:rPr>
        <w:tab/>
      </w:r>
      <w:r>
        <w:rPr/>
        <w:t>Баня очевидным образом влияет на иммунные процессы, особенно вследствиевысокой температуры, какая бывает в парной (80-110°C). Воздействие на иммунологические процессы можно наблюдать как при однократном, так и при многократном посещении парной. Если человек посетил ее во время инкубационного периода протекания какой-либо острой инфекции, то течение болезни нередко приобретает иной характер. Баня либо купирует болезнь, либо дает усиленную реакцию в смысле повышения температуры с явным сокращением срока протекания заболевания.</w:t>
      </w:r>
    </w:p>
    <w:p>
      <w:pPr>
        <w:pStyle w:val="Style13"/>
        <w:rPr/>
      </w:pPr>
      <w:r>
        <w:rPr/>
        <w:tab/>
        <w:t>При болезнях, отмеченных выраженной аллергией и гиперергией, постоянное и длительное принятие парилки нередко позволяет в значительной мере снять клиническую симптоматику, причем это отмечается при различных участках локализации аллергии, например на коже или в бронхах. Эффект разгрузочного действия парной отмечен и у астматиков.</w:t>
      </w:r>
    </w:p>
    <w:p>
      <w:pPr>
        <w:pStyle w:val="Style13"/>
        <w:rPr/>
      </w:pPr>
      <w:r>
        <w:rPr/>
        <w:t xml:space="preserve">    </w:t>
      </w:r>
      <w:r>
        <w:rPr/>
        <w:tab/>
        <w:t>Для тех микроорганизмов, которые очень чувствительны к высоким температурам, повышение температуры тела уже может привести к их гибели; имеет место и другой механизм действия: активизация микробного обмена подчас ведет к росту производства токсинов, в результате чего провоцируется защитная реакция организма.</w:t>
      </w:r>
    </w:p>
    <w:p>
      <w:pPr>
        <w:pStyle w:val="Style13"/>
        <w:ind w:right="-5" w:hanging="0"/>
        <w:rPr>
          <w:b/>
          <w:b/>
          <w:bCs/>
          <w:sz w:val="28"/>
        </w:rPr>
      </w:pPr>
      <w:r>
        <w:rPr>
          <w:b/>
          <w:bCs/>
          <w:sz w:val="28"/>
        </w:rPr>
      </w:r>
    </w:p>
    <w:p>
      <w:pPr>
        <w:pStyle w:val="Heading1"/>
        <w:ind w:firstLine="708"/>
        <w:rPr/>
      </w:pPr>
      <w:bookmarkStart w:id="14" w:name="__RefHeading___Toc531962549"/>
      <w:bookmarkEnd w:id="14"/>
      <w:r>
        <w:rPr/>
        <w:t>Влияние бани на пищеварительную систему</w:t>
      </w:r>
    </w:p>
    <w:p>
      <w:pPr>
        <w:pStyle w:val="Style13"/>
        <w:rPr/>
      </w:pPr>
      <w:r>
        <w:rPr>
          <w:sz w:val="28"/>
        </w:rPr>
        <w:br/>
      </w:r>
      <w:r>
        <w:rPr/>
        <w:tab/>
        <w:t>Тепло и холод (компрессы, ванны) применялись издавна при заболеваниях и функциональных расстройствах желудка, тонких и толстой кишок, печени, желчного пузыря и желчевыводящих путей.</w:t>
      </w:r>
    </w:p>
    <w:p>
      <w:pPr>
        <w:pStyle w:val="Style13"/>
        <w:rPr/>
      </w:pPr>
      <w:r>
        <w:rPr/>
        <w:t xml:space="preserve">    </w:t>
      </w:r>
      <w:r>
        <w:rPr/>
        <w:tab/>
        <w:t>Воздействие бани на пищеварительную систему осуществляется как опосредованно, за счет нервной и эндокринной систем, так и непосредственно - за счет температурного фактора. Комплекс банных процедур влияет на кровоснабжение органов желудочно-кишечного тракта посредством перераспределения крови в организме. В результате оттока крови на периферию кровоснабжение органов пищеварения на начальном этапе уменьшается. Уменьшается и секреторная активность данных органов, их моторика. Именно поэтому важно перед посещением бани не переедать, так как лежащая "мертвым грузом" в слабо функционирующем желудочно-кишечном тракте пища будет давить на диафрагму, мешать нормальной вентиляции легких, затруднять работу сердца.</w:t>
      </w:r>
    </w:p>
    <w:p>
      <w:pPr>
        <w:pStyle w:val="Style13"/>
        <w:rPr/>
      </w:pPr>
      <w:r>
        <w:rPr/>
        <w:t xml:space="preserve">    </w:t>
      </w:r>
      <w:r>
        <w:rPr/>
        <w:tab/>
        <w:t>Когда банная процедура в комплексе не превышает 60 мин, то, как правило, не возникает желания перекусить. А если такое случится, то следует ограничиться овощами, фруктами, соками или минеральной водой. Но когда банная процедура занимает более 2,5 ч, можно употреблять и легкие закуски. Однако переедать противопоказано, так как это вызывает тяжесть в животе и вялость тела.</w:t>
      </w:r>
    </w:p>
    <w:p>
      <w:pPr>
        <w:pStyle w:val="Style13"/>
        <w:jc w:val="left"/>
        <w:rPr/>
      </w:pPr>
      <w:r>
        <w:rPr/>
        <w:tab/>
      </w:r>
      <w:r>
        <w:rPr>
          <w:b/>
          <w:bCs/>
        </w:rPr>
        <w:t>Противопоказания к посещению бани при заболеваниях желудочно-кишечного тракта:</w:t>
      </w:r>
      <w:r>
        <w:rPr/>
        <w:br/>
        <w:t>- острые и подострые заболевания желудочно-кишечного тракта;</w:t>
        <w:br/>
        <w:t>- хронические гепатиты;</w:t>
        <w:br/>
        <w:t>- хронические воспаления брюшины;</w:t>
        <w:br/>
        <w:t>- желчно-каменная болезнь с частыми приступами;</w:t>
        <w:br/>
        <w:t>- понос;</w:t>
        <w:br/>
        <w:t>- колостомия и энтеростомия;</w:t>
        <w:br/>
        <w:t>- новообразования желудочно-кишечного тракта;</w:t>
        <w:br/>
        <w:t>- мелена и рвота с кровью;</w:t>
        <w:br/>
        <w:t>- проктоколиты.</w:t>
      </w:r>
    </w:p>
    <w:p>
      <w:pPr>
        <w:pStyle w:val="Style13"/>
        <w:ind w:right="-5" w:hanging="0"/>
        <w:rPr/>
      </w:pPr>
      <w:r>
        <w:rPr/>
      </w:r>
    </w:p>
    <w:p>
      <w:pPr>
        <w:pStyle w:val="Heading1"/>
        <w:ind w:firstLine="708"/>
        <w:rPr/>
      </w:pPr>
      <w:r>
        <w:rPr>
          <w:sz w:val="28"/>
        </w:rPr>
        <w:br/>
      </w:r>
      <w:bookmarkStart w:id="15" w:name="__RefHeading___Toc531962550"/>
      <w:r>
        <w:rPr/>
        <w:t>Действие на теплообмен</w:t>
      </w:r>
      <w:bookmarkEnd w:id="15"/>
    </w:p>
    <w:p>
      <w:pPr>
        <w:pStyle w:val="Style13"/>
        <w:ind w:firstLine="708"/>
        <w:rPr/>
      </w:pPr>
      <w:r>
        <w:rPr/>
        <w:t>В условиях нормального температурного режима тепло идет от выделяющих его органов к покровам тела. В парной, напротив, тепловой поток излучением, теплопроводностью и конвекцией направляется извне во внутреннюю часть организма. Моментом охлаждения остается лишь отвод тепла через испарение пота.</w:t>
      </w:r>
    </w:p>
    <w:p>
      <w:pPr>
        <w:pStyle w:val="Style13"/>
        <w:rPr/>
      </w:pPr>
      <w:r>
        <w:rPr/>
        <w:t xml:space="preserve">    </w:t>
      </w:r>
      <w:r>
        <w:rPr/>
        <w:tab/>
        <w:t>Пусковым механизмом реакций физической и химической терморегуляции является термическое раздражение кожных и сосудистых рецепторов с последующей ответной реакцией на это центра терморегуляции. При значительном перегревании организма в парной изменение физиологических функций происходит также вследствие действия нагретой крови на центральную нервную систему.</w:t>
      </w:r>
    </w:p>
    <w:p>
      <w:pPr>
        <w:pStyle w:val="Style13"/>
        <w:ind w:firstLine="708"/>
        <w:rPr/>
      </w:pPr>
      <w:r>
        <w:rPr/>
        <w:t> </w:t>
      </w:r>
      <w:r>
        <w:rPr/>
        <w:t>В жарких условиях затрудняется теплоотдача и повышается температура тела. Более значительно повышается температура тела в парной бане (до 40°С) и менее в суховоздушной (до 39,2°С).</w:t>
      </w:r>
    </w:p>
    <w:p>
      <w:pPr>
        <w:pStyle w:val="Style13"/>
        <w:ind w:firstLine="708"/>
        <w:rPr/>
      </w:pPr>
      <w:r>
        <w:rPr/>
        <w:t>После выхода из сауны и прекращения теплового воздействия температура тела продолжает некоторое время повышаться, что объясняется, с одной стороны особенностями динамики обменных процессов, а с другой - быстрым переходом большей части нагретой крови из кожи (в связи с сокращением диаметра просвета кровеносных сосудов в ней) во внутренние ткани. Степень "инерционного" повышения температуры тела определенно зависит от мощности теплового воздействия, которая более значительна при 100°С в сауне. Снижение температуры тела в дальнейшем объясняется улучшающимися условиями теплоотдачи, что позволяет сбалансировать процессы теплообмена и нормализовать температуру тела.</w:t>
      </w:r>
    </w:p>
    <w:p>
      <w:pPr>
        <w:pStyle w:val="Style13"/>
        <w:jc w:val="left"/>
        <w:rPr/>
      </w:pPr>
      <w:r>
        <w:rPr>
          <w:b/>
          <w:bCs/>
        </w:rPr>
        <w:t>Основные общие реакции организма, которые вызываются гипертермией (повышением температуры):</w:t>
      </w:r>
      <w:r>
        <w:rPr/>
        <w:br/>
        <w:t>- увеличение объема кровотока;</w:t>
        <w:br/>
        <w:t>- общее повышение интенсивности метаболических процессов, энергетического обмена и обмена основных веществ;</w:t>
        <w:br/>
        <w:t>- смещение кислотно-щелочного баланса в направлении ацидоза (повышение кислотности);</w:t>
        <w:br/>
        <w:t>- переключение вегетативной системы с соответствующими изменениями в различных функциональных системах;</w:t>
        <w:br/>
        <w:t>- активизация иммунных реакций (агглюнационный титр, индекс опсонина);</w:t>
        <w:br/>
        <w:t>- стимуляция гормональных систем;</w:t>
        <w:br/>
        <w:t>- необратимая ингибиция роста и способности раковых клеток к клеточному делению (при экстремной гипертермии);</w:t>
        <w:br/>
        <w:t>- необратимое поражение всего обмена бродильных и дыхательных веществ в опухолевых клетках при экстремной гипертермии - в отличие от нормальных клеток;</w:t>
        <w:br/>
        <w:t>- повышение эластичности и способности к растяжению соединительной ткани; и мышц.</w:t>
      </w:r>
    </w:p>
    <w:p>
      <w:pPr>
        <w:pStyle w:val="Style13"/>
        <w:rPr/>
      </w:pPr>
      <w:r>
        <w:rPr/>
      </w:r>
    </w:p>
    <w:p>
      <w:pPr>
        <w:pStyle w:val="Style13"/>
        <w:jc w:val="left"/>
        <w:rPr/>
      </w:pPr>
      <w:r>
        <w:rPr>
          <w:b/>
          <w:bCs/>
        </w:rPr>
        <w:t>Факторы, которые определяют тепловой баланс в парной:</w:t>
        <w:br/>
      </w:r>
      <w:r>
        <w:rPr/>
        <w:t>- температура воздуха в том месте парной, где находится человек;</w:t>
        <w:br/>
        <w:t>- влажность воздуха; большая влажность воздуха затрудняет отдачу воды за счет пота, ограничивает возможности механизма охлаждения, соответственно ведет к более быстрому разогреванию, ухудшая самочувствие человека;</w:t>
        <w:br/>
        <w:t>- вентиляция воздуха: легкое спонтанное движение воздуха способствует испарению пота;</w:t>
        <w:br/>
        <w:t>- продолжительность теплового воздействия;</w:t>
        <w:br/>
        <w:t>- соотношение между поверхностью тела и массой находящегося в парной человека: если это соотношение относительно велико, то на поверхность попадает большее количество тепла (дети!);</w:t>
        <w:br/>
        <w:t>- теплопроводность наружных слоев тела: жировая и роговая ткани плохо проводят тепло;</w:t>
        <w:br/>
        <w:t>- степень кровоснабжения кожи и подкожной клетчатки, улучшенное кровоснабжение способствует распространению тепла на основе конвекции;</w:t>
        <w:br/>
        <w:t>- степень активности потовых желез: испарение пота служит средством теплоотдачи;</w:t>
        <w:br/>
        <w:t>- способность дыхательных путей выделять секреты, поскольку их испарение позволяет охлаждать организм;</w:t>
        <w:br/>
        <w:t>- подвижность человека, находящегося в парной, его движения, массаж щеткой или веником позволяют снять изолирующий воздушный слой, облегающий кожу, и таким образом усилить подачу тепла на поверхность организма. Мышечная работа способствует выделению дополнительного тепла.</w:t>
      </w:r>
    </w:p>
    <w:p>
      <w:pPr>
        <w:pStyle w:val="Style13"/>
        <w:rPr/>
      </w:pPr>
      <w:r>
        <w:rPr/>
        <w:tab/>
        <w:t>В результате регулярного посещения бани человек начинает лучше переносить высокую температуру воздуха, статистически снижается его склонность к простудным заболеваниям. В качестве признака того, что человек начинает лучше переносить атмосферу парной, выступает уреженный по сравнению с первыми посещениями бани пульс и быстрое начало потоотделения. Тренированному человеку пребывание в парной даже при очень высоких температурах субъективно кажется значительно менее обременительным, чем для человека, к парной не привыкшего.</w:t>
      </w:r>
    </w:p>
    <w:p>
      <w:pPr>
        <w:pStyle w:val="Style13"/>
        <w:rPr/>
      </w:pPr>
      <w:r>
        <w:rPr/>
      </w:r>
    </w:p>
    <w:p>
      <w:pPr>
        <w:pStyle w:val="Heading1"/>
        <w:ind w:firstLine="708"/>
        <w:rPr/>
      </w:pPr>
      <w:bookmarkStart w:id="16" w:name="__RefHeading___Toc531962551"/>
      <w:bookmarkEnd w:id="16"/>
      <w:r>
        <w:rPr/>
        <w:t>Баня и спортивная подготовка</w:t>
      </w:r>
    </w:p>
    <w:p>
      <w:pPr>
        <w:pStyle w:val="Style13"/>
        <w:ind w:firstLine="708"/>
        <w:rPr/>
      </w:pPr>
      <w:r>
        <w:rPr/>
        <w:t>С каждым годом не только в медицине, но и в спорте возрастает роль немедикаментозных средств, используемых в тренировочном процессе. Это обусловлено прежде всего тем, что они, в отличие от фармакологических, не вызывают побочных токсических и аллергических явлений, более выгодны экономически и к тому же оказывают мощное саногенетическое действие, способствующее мобилизации защитных сил организма самого спортсмена. Основное место среди восстановительных немедикаментозных средств, безусловно, занимают физические факторы, в числе которых особо следует отметить баню.</w:t>
      </w:r>
    </w:p>
    <w:p>
      <w:pPr>
        <w:pStyle w:val="Style13"/>
        <w:rPr/>
      </w:pPr>
      <w:r>
        <w:rPr/>
        <w:t xml:space="preserve">    </w:t>
      </w:r>
      <w:r>
        <w:rPr/>
        <w:tab/>
        <w:t>Баня в спорте применяется с незапамятных времен. Так, например, греки связывали силу, могущество и красоту мифологического героя Геракла с живительным воздействием горячей воды и пара.</w:t>
      </w:r>
    </w:p>
    <w:p>
      <w:pPr>
        <w:pStyle w:val="Style13"/>
        <w:rPr/>
      </w:pPr>
      <w:r>
        <w:rPr/>
        <w:tab/>
        <w:t>Греция, которой принадлежит почетная роль в истории физического воспитания, по-видимому, первой начала осознанно применять водные процедуры, баню после различных телесных упражнений. А крупнейший ученый того времени - Клавдий Гален, врачуя гладиаторов в Пергаме, рекомендовал баню для восстановления сил после гладиаторских боев или тяжелой физической работы.</w:t>
      </w:r>
    </w:p>
    <w:p>
      <w:pPr>
        <w:pStyle w:val="Style13"/>
        <w:rPr/>
      </w:pPr>
      <w:r>
        <w:rPr/>
        <w:tab/>
        <w:t>На Руси шли в баню снять усталость и залечить ушибы после кулачных боев.</w:t>
      </w:r>
    </w:p>
    <w:p>
      <w:pPr>
        <w:pStyle w:val="Style13"/>
        <w:ind w:firstLine="708"/>
        <w:rPr/>
      </w:pPr>
      <w:r>
        <w:rPr/>
        <w:t>Значительный толчок развитию и усовершенствованию современной бани - электрокаменки (сауны) дала Финляндия, а в деле распространения ее по миру особое место принадлежит финским спортсменам. В 1924 г. на Олимпийские игры, которые проводились в Париже, финская спортивная делегация привезла с собой электрокаменку и установила ее в своем общежитии. Спортсмены парились после тренировок и выступлений на соревнованиях. Финские легкоатлеты показали феноменальные результаты. Так, Пааво Нурми выиграл золотые медали на 1500 м и 5000 м, на следующий день - предварительные забеги на 3000 м, а через день - на 10000 м. На вопрос журналистов: "Что послужило такой фантастической подготовленности финских спортсменов?", - П. Нурми ответил: "Благодаря массажу и сауне". Ответ особо не был замечен. Но через 12 лет на Берлинскую олимпиаду (в 1936 г.) финны вновь привезли сауну, но более усовершенствованную, и пользовались ею в каждом случае, когда надо было восстановить силы. А при подсчете очков в конце Олимпиады выяснилось, что страна с 4 миллионами жителей обыграла страны со 100-миллионным населением.</w:t>
      </w:r>
    </w:p>
    <w:p>
      <w:pPr>
        <w:pStyle w:val="Style13"/>
        <w:ind w:firstLine="708"/>
        <w:rPr/>
      </w:pPr>
      <w:r>
        <w:rPr/>
        <w:t>Особенно быстро современная сауна стала распространяться по миру благодаря XV Олимпийским играм, которые проходили в Финляндии в 1952 г. в г. Хельсинки. Баня за последние 20-30 лет заняла прочное место в большом спорте. Она является составной частью тренировочного процесса. Многие из видов воздействия банной процедуры (вода различной температуры, сухой и влажной горячий воздух, веничный массаж и др. средства) способствуют приобретению и сохранению спортсменами лучшей спортивной формы, а в ряде видов спорта парную применяют и непосредственно перед стартом.</w:t>
      </w:r>
    </w:p>
    <w:p>
      <w:pPr>
        <w:pStyle w:val="Style13"/>
        <w:ind w:firstLine="708"/>
        <w:rPr/>
      </w:pPr>
      <w:r>
        <w:rPr/>
        <w:t>Гипертермия затрагивает прежде всего кожу и мышцы. Парная стимулирующе действует на мышцы прежде всего за счет улучшения кровоснабжения мускулатуры, активизации обменных процессов в ней. Гипертермия дает увеличенное количество энергетического материала (гликоген, АТФ), ускоряет отвод промежуточных и конечных продуктов метаболизма в мышцах - молочной и фосфорной кислоты. Гипертермия вызывает интенсификацию местного обмена, окислительных процессов на периферии, ресинтез молочной кислоты. Мышцы быстрее освобождаются от промежуточных и конечных продуктов энергообмена, от "усталостных веществ", фаза усталости становится менее продолжительной, физические способности организма повышаются. После парной объем конечностей по окружности увеличивается на 4-5%, растет мускульная сила, замеренная на динамометре и велоэргометре.</w:t>
      </w:r>
    </w:p>
    <w:p>
      <w:pPr>
        <w:pStyle w:val="Style13"/>
        <w:ind w:firstLine="708"/>
        <w:rPr/>
      </w:pPr>
      <w:r>
        <w:rPr/>
        <w:t>Организм оказывается способным выдерживать длительные нагрузки благодаря увеличению резервной щелочной крови. С потом выделяется хлор, это снижает образованные в результате мышечной работы кислые валентности, повышает способность связывать кислые продукты метаболизма. Принимаемая регулярно парная позволяет настолько активно повысить возможности сердечно-сосудистой системы, что она оказывается равнозначной мышечной физической тренировке, причем оба метода способствуют щадящему тренированию сердца.</w:t>
      </w:r>
    </w:p>
    <w:p>
      <w:pPr>
        <w:pStyle w:val="Style13"/>
        <w:ind w:firstLine="708"/>
        <w:rPr/>
      </w:pPr>
      <w:r>
        <w:rPr/>
        <w:t>Баня благотворно влияет на подвижность и ловкость спортсмена, прежде всего на основе улучшения растяжимости и эластичности соединительнотканных структур его тела благодаря разогреванию их. К этому добавляется и общее расслабляющее действие парной на мышцы как результат смещения порога чувствительности рецепторов в мышцах.</w:t>
      </w:r>
    </w:p>
    <w:p>
      <w:pPr>
        <w:pStyle w:val="Style13"/>
        <w:rPr/>
      </w:pPr>
      <w:r>
        <w:rPr/>
        <w:t xml:space="preserve">    </w:t>
      </w:r>
      <w:r>
        <w:rPr/>
        <w:tab/>
        <w:t>Баня позволяет в значительной мере устранять целый ряд повреждений опорно-двигательного аппарата, нередко имеющих место у высококлассных спортсменов. Здесь в первую очередь следует назвать первичные и вторичные состояния патологий сухожилий после того, как проходит острый момент повреждения связок, парная помогает излечить целый ряд легких повреждений, характерных для спорта, если их излечение не связано с хирургическими вмешательствами или лечением в состоянии покоя: растяжения, смещения костей, ушибы. Баня позволяет снизить остроту этих повреждений, а также сократить время излечения.</w:t>
      </w:r>
    </w:p>
    <w:p>
      <w:pPr>
        <w:pStyle w:val="Style13"/>
        <w:rPr/>
      </w:pPr>
      <w:r>
        <w:rPr/>
        <w:t xml:space="preserve">    </w:t>
      </w:r>
      <w:r>
        <w:rPr/>
        <w:tab/>
        <w:t>Для сохранения спортивной формы спортсмены должны посещать парную от двух до 7-8 раз в неделю, что должно зависеть от тренировочного процесса и задачи, получаемой от бани.</w:t>
      </w:r>
    </w:p>
    <w:p>
      <w:pPr>
        <w:pStyle w:val="Style13"/>
        <w:rPr/>
      </w:pPr>
      <w:r>
        <w:rPr/>
        <w:t xml:space="preserve">    </w:t>
      </w:r>
      <w:r>
        <w:rPr/>
        <w:tab/>
        <w:t>Баня имеет большое значение на всех этапах тренировочного процесса (как составная часть подготовки спортсменов), а в ряде видов спорта ее применяют непосредственно перед выходом на старт и в процессе соревнований, например, у прыгунов в воду (особенно в прохладную погоду перед отдельными прыжками), у борцов-самбистов и у многих других, когда в день приходится соревноваться по несколько раз. Естественно, в каждом отдельном случае методика применения бани (парной, горячей, теплой и прохладной воды, венечный и ручной массаж и другие формы термо-гидропроцедур) будет различной (температура и длительность пребывания в бане, в парной, способ и степень охлаждения, количество посещений парной и частота посещений парной, продолжительность отдыха между заходами в нее и др.</w:t>
      </w:r>
    </w:p>
    <w:p>
      <w:pPr>
        <w:pStyle w:val="Style13"/>
        <w:jc w:val="center"/>
        <w:rPr>
          <w:b/>
          <w:b/>
          <w:bCs/>
        </w:rPr>
      </w:pPr>
      <w:r>
        <w:rPr>
          <w:b/>
          <w:bCs/>
        </w:rPr>
        <w:t>Применение бани после тренировочного занятия</w:t>
      </w:r>
    </w:p>
    <w:p>
      <w:pPr>
        <w:pStyle w:val="Style13"/>
        <w:ind w:firstLine="708"/>
        <w:rPr/>
      </w:pPr>
      <w:r>
        <w:rPr/>
        <w:t>Баня используется сразу после тренировки для снятия усталости у спортсменов или уменьшения ее проявлений. При этом необходимо знать, что парная (и другие процедуры) представляют собой определенную нагрузку, степень которой зависит от интенсивности нагревания воздуха, его влажности и степени охлаждения, их продолжительности и т. д. Кроме того, следует учитывать переносимость парной отдельными спортсменами.</w:t>
        <w:br/>
        <w:tab/>
        <w:t>Под влиянием кратковременных воздействий высокой температуры в сочетании с водными процедурами происходят положительные сдвиги в вегетативной сфере, в деятельности центральной нервной системы. Одновременно с улучшением функционального состояния двигательного анализатора, что подтверждается ростом точности и скоординированности движений, происходят благоприятные сдвиги и в других анализаторных системах (Бирюков А. А., 1998). В целом комплекс этих реакций обеспечивает быстрейшее восстановление работоспособности спортсмена после выполнения утомительной мышечной работы и способствует появлению положительных эмоций, т.е. нормализации психологического восприятия больших тренировочных нагрузок.</w:t>
      </w:r>
    </w:p>
    <w:p>
      <w:pPr>
        <w:pStyle w:val="Style13"/>
        <w:rPr/>
      </w:pPr>
      <w:r>
        <w:rPr/>
        <w:t>Рекомендуются следующие наиболее эффективные варианты использования бани в сочетании с водными процедурами:</w:t>
      </w:r>
    </w:p>
    <w:p>
      <w:pPr>
        <w:pStyle w:val="Style13"/>
        <w:jc w:val="left"/>
        <w:rPr/>
      </w:pPr>
      <w:r>
        <w:rPr>
          <w:i/>
          <w:iCs/>
        </w:rPr>
        <w:t>1. В перерыве между утренней и вечерней тренировками или соревнованиями в целях быстрого восстановления сниженной работоспособности.</w:t>
      </w:r>
      <w:r>
        <w:rPr/>
        <w:br/>
        <w:t>В этом случае рекомендуется пребывание в парной не более 2 раз по 3-4 мин при температуре 80-100°С, влажность воздуха в парной до 30%. После каждого посещения парной необходимо принять прохладный душ (или бассейн) с температурой воды 15- 18°С в течение 15-20 с, затем душ или ванну с температурой воды 35-40° в течение 1-1,5 мин. После этого спортсмен должен спокойно отдохнуть (лучше лежа) 5-7 мин.</w:t>
      </w:r>
    </w:p>
    <w:p>
      <w:pPr>
        <w:pStyle w:val="Style13"/>
        <w:jc w:val="left"/>
        <w:rPr/>
      </w:pPr>
      <w:r>
        <w:rPr>
          <w:i/>
          <w:iCs/>
        </w:rPr>
        <w:t>2. При перерывах между тренировками или соревнованиями продолжительностью более 18-20 ч или выполнении большого объема работы с последующим днем отдыха рекомендуется такой вариант использования бани:</w:t>
        <w:br/>
      </w:r>
      <w:r>
        <w:rPr/>
        <w:t>3-х или 5-разовое пребывание в парной по 5-7 мин при температуре 90-100°, влажность воздуха до 30%. Общее время на весь комплекс процедур не должно превышать 1,5-2 ч. Если будут пользоваться веником, то влажность можно повысить путем обрызгивания водой стен или подливанием воды на камни печи. После каждого захода принимаются водные процедуры, но продолжительность холодного душа или ванны в этом случае не должны быть более 3-4 с. Продолжительность же теплого душа или ванны, наоборот, увеличивается до 2,5-3 мин. Возрастает также время отдыха между заходами в парную, можно увеличить по желанию и самочувствию спортсмена. Количество заходов в парную можно увеличить до 5-7 раз, однако время пребывания в парной увеличивать не следует. Температура воды в бассейне или ванне - в пределах 26-30°С.</w:t>
      </w:r>
    </w:p>
    <w:p>
      <w:pPr>
        <w:pStyle w:val="Style13"/>
        <w:ind w:firstLine="708"/>
        <w:rPr/>
      </w:pPr>
      <w:r>
        <w:rPr/>
        <w:t>Во всех вариантах использования бани рекомендуется прием прохладительных напитков, соков, минеральной воды.</w:t>
      </w:r>
    </w:p>
    <w:p>
      <w:pPr>
        <w:pStyle w:val="Style13"/>
        <w:ind w:firstLine="708"/>
        <w:rPr/>
      </w:pPr>
      <w:r>
        <w:rPr/>
        <w:t>Частота использования приведенных комплексов зависит от характера тренировочных нагрузок и комплекса термо- гидропроцедур: при первом варианте - 3-7 раз в неделю, а при втором - не более 2 раз в неделю.</w:t>
      </w:r>
    </w:p>
    <w:p>
      <w:pPr>
        <w:pStyle w:val="Style13"/>
        <w:ind w:firstLine="708"/>
        <w:rPr/>
      </w:pPr>
      <w:r>
        <w:rPr/>
      </w:r>
    </w:p>
    <w:p>
      <w:pPr>
        <w:pStyle w:val="Heading1"/>
        <w:ind w:firstLine="708"/>
        <w:rPr/>
      </w:pPr>
      <w:bookmarkStart w:id="17" w:name="__RefHeading___Toc531962552"/>
      <w:bookmarkEnd w:id="17"/>
      <w:r>
        <w:rPr/>
        <w:t>Приготовление ароматного пара в бане</w:t>
      </w:r>
    </w:p>
    <w:p>
      <w:pPr>
        <w:pStyle w:val="Style13"/>
        <w:ind w:firstLine="708"/>
        <w:rPr/>
      </w:pPr>
      <w:r>
        <w:rPr/>
        <w:t>Практически во всех старых деревенских банях воздух свежий, без неприятных запахов, здесь нет нужды в синтетических дезодорантах или парфюмерных маслах. Это и понятно: деревенские бани построены из дерева, а дерево, как известно, "дышит". В парных же общественных бань свежий воздух - редкость. И причина этого не только в большой пропускной способности и несоблюдении гигиенических мероприятий. Современные парные (особенно маленькие, нагреваемые с помощью электропечей), как правило, "замурованы" в каменный или железобетонный "саркофаг"; иногда для лучшего сохранения высокой температуры применяют даже специальную изоляцию из фольги. Вентиляционные же устройства, как правило, работают плохо (а то и вовсе не работают).</w:t>
      </w:r>
    </w:p>
    <w:p>
      <w:pPr>
        <w:pStyle w:val="Style13"/>
        <w:ind w:firstLine="708"/>
        <w:rPr/>
      </w:pPr>
      <w:r>
        <w:rPr/>
        <w:t>Те, кто парился в бане, топящейся по-черному, наверняка отмечали характерную для нее приятную атмосферу. Дело в том, что сажа, которая оседает на стенах и потолке, поглощает все дурные запахи, а древесный дым содержит фенол, уксусную кислоту и формальдегид, которые и придают воздуху приятную свежесть. В парной допустимы только запахи дерева, веников, дыма от дров и специальные ароматы, которые создаются при помощи трав, масел и т. п.</w:t>
      </w:r>
    </w:p>
    <w:p>
      <w:pPr>
        <w:pStyle w:val="Style13"/>
        <w:rPr/>
      </w:pPr>
      <w:r>
        <w:rPr/>
        <w:t xml:space="preserve">    </w:t>
      </w:r>
      <w:r>
        <w:rPr/>
        <w:tab/>
        <w:t>Приятные запахи способствуют улучшению самочувствия человека, а неприятные могут оказать угнетающее влияние, вызвать отрицательные реакции вплоть до тошноты, рвоты, обморока (от сероводорода, угарного газа и пр.). Еще в 1885 г. П. А. Истаманов показал, что ароматы розового и бергамотового масел вызывают повышение кожной температуры, падение кровяного давления, замедление пульса. Известный парфюмер Брокар, основавший в 1869 г. в Москве свою парфюмерную фабрику (ныне фирма "Новая заря"), говорил: "Я уверен: производительность труда, даже простого рабочего, сразу повысится, если в цехах завода не будет вонищи, а воздух наполнится ароматом левкоев и глициний".</w:t>
      </w:r>
    </w:p>
    <w:p>
      <w:pPr>
        <w:pStyle w:val="Style13"/>
        <w:ind w:firstLine="708"/>
        <w:rPr/>
      </w:pPr>
      <w:r>
        <w:rPr/>
        <w:t>На Руси люди любили париться в душистом хлебном паре, который получали, поливая раскаленные камни квасом, разведенным водой. </w:t>
      </w:r>
    </w:p>
    <w:p>
      <w:pPr>
        <w:pStyle w:val="Style13"/>
        <w:rPr/>
      </w:pPr>
      <w:r>
        <w:rPr/>
        <w:t xml:space="preserve">    </w:t>
      </w:r>
      <w:r>
        <w:rPr/>
        <w:tab/>
        <w:t>Чтобы пар был не только ароматным, но и полезным, рекомендуем следующие пропорции воды и применяемых ароматических средств:</w:t>
      </w:r>
    </w:p>
    <w:p>
      <w:pPr>
        <w:pStyle w:val="Style13"/>
        <w:rPr/>
      </w:pPr>
      <w:r>
        <w:rPr/>
        <w:t xml:space="preserve">    </w:t>
      </w:r>
      <w:r>
        <w:rPr/>
        <w:tab/>
        <w:t xml:space="preserve">На 3 л кипятка можно добавить 50 г. хлебного </w:t>
      </w:r>
      <w:r>
        <w:rPr>
          <w:b/>
          <w:bCs/>
        </w:rPr>
        <w:t>кваса или пива</w:t>
      </w:r>
      <w:r>
        <w:rPr/>
        <w:t xml:space="preserve"> (или положить одну чайную ложку меда и кусок пиленого сахара).</w:t>
      </w:r>
    </w:p>
    <w:p>
      <w:pPr>
        <w:pStyle w:val="Style13"/>
        <w:rPr/>
      </w:pPr>
      <w:r>
        <w:rPr/>
        <w:t xml:space="preserve">    </w:t>
      </w:r>
      <w:r>
        <w:rPr/>
        <w:tab/>
        <w:t xml:space="preserve">После простудных заболеваний добавляют чайную ложку сухой, хорошо прожаренной </w:t>
      </w:r>
      <w:r>
        <w:rPr>
          <w:b/>
          <w:bCs/>
        </w:rPr>
        <w:t>горчицы</w:t>
      </w:r>
      <w:r>
        <w:rPr/>
        <w:t xml:space="preserve"> или 7-10 </w:t>
      </w:r>
      <w:r>
        <w:rPr>
          <w:b/>
          <w:bCs/>
        </w:rPr>
        <w:t>ментоловых капель</w:t>
      </w:r>
      <w:r>
        <w:rPr/>
        <w:t>.</w:t>
      </w:r>
    </w:p>
    <w:p>
      <w:pPr>
        <w:pStyle w:val="Style13"/>
        <w:rPr/>
      </w:pPr>
      <w:r>
        <w:rPr/>
        <w:t xml:space="preserve">    </w:t>
      </w:r>
      <w:r>
        <w:rPr/>
        <w:tab/>
        <w:t xml:space="preserve">Приятный пар получается, если в воду для каменки добавить половину чайной ложки </w:t>
      </w:r>
      <w:r>
        <w:rPr>
          <w:b/>
          <w:bCs/>
        </w:rPr>
        <w:t>эвкалиптового, кедрового или пихтового масла</w:t>
      </w:r>
      <w:r>
        <w:rPr/>
        <w:t>.</w:t>
      </w:r>
    </w:p>
    <w:p>
      <w:pPr>
        <w:pStyle w:val="Style13"/>
        <w:rPr/>
      </w:pPr>
      <w:r>
        <w:rPr/>
        <w:t xml:space="preserve">    </w:t>
      </w:r>
      <w:r>
        <w:rPr/>
        <w:tab/>
        <w:t xml:space="preserve">Удивительно "вкусным" получается пар из воды, в которую добавлена столовая ложка натурального мелко смолотого </w:t>
      </w:r>
      <w:r>
        <w:rPr>
          <w:b/>
          <w:bCs/>
        </w:rPr>
        <w:t>кофе</w:t>
      </w:r>
      <w:r>
        <w:rPr/>
        <w:t>.</w:t>
      </w:r>
    </w:p>
    <w:p>
      <w:pPr>
        <w:pStyle w:val="Style13"/>
        <w:ind w:firstLine="708"/>
        <w:rPr/>
      </w:pPr>
      <w:r>
        <w:rPr/>
        <w:t>Чтобы парная не наполнялась гарью и дымом от сгоревшего масла или другого настоя, попавшего на докрасна раскаленные камни, их сначала несколько охлаждают обычным кипятком. Вылив после этого на камни раствор с маслом или настой на травах, цветах, плодах и т. д., их тут же снова поливают водой. Операция требует некоторой сноровки.</w:t>
      </w:r>
    </w:p>
    <w:p>
      <w:pPr>
        <w:pStyle w:val="Style13"/>
        <w:rPr/>
      </w:pPr>
      <w:r>
        <w:rPr/>
        <w:t xml:space="preserve">    </w:t>
      </w:r>
      <w:r>
        <w:rPr/>
        <w:tab/>
        <w:t>Есть и другие способы. Можно, например, налить масло в сосуд с широким горлышком и поставить его на пол. Или несколькими мазками нанести масло на стены ближе к полу. Тогда аромат распространится равномерно по всему помещению парной.</w:t>
      </w:r>
    </w:p>
    <w:p>
      <w:pPr>
        <w:pStyle w:val="Style13"/>
        <w:ind w:firstLine="708"/>
        <w:rPr/>
      </w:pPr>
      <w:r>
        <w:rPr/>
        <w:t>Ароматизировать баню можно и так: взять ветки сосны, ели, сирени, эвкалипта и т. п. и опустить в не слишком горячую воду на 8-12 мин. Затем вынуть их и положить на верхний полок в парной, а настоем от заваренных веток обрызгать потолок и стены. Уже через 1-2 минуты можно почувствоватье слегка пьянящий запах.</w:t>
      </w:r>
    </w:p>
    <w:p>
      <w:pPr>
        <w:pStyle w:val="Style13"/>
        <w:jc w:val="left"/>
        <w:rPr/>
      </w:pPr>
      <w:r>
        <w:rPr/>
        <w:t xml:space="preserve">    </w:t>
      </w:r>
      <w:r>
        <w:rPr/>
        <w:tab/>
        <w:t>Для отдушки используют настой на еловых иглах, липовом цвете, душистом жасминовом чае, мяте и многих других растениях. А в банях Индии с этой целью поджигают специальную палочку из плотно спрессованной травы с запахом, располагающим к отдыху и расслаблению.</w:t>
        <w:br/>
        <w:t xml:space="preserve">    </w:t>
        <w:tab/>
        <w:t>Настой готовится следующим образом. Берут нужное сырье: листья смородины (земляники, эвкалипта) и заливают горячей водой на 30 мин. Затем охлаждают, фильтруют через ткань (марлю), и настой готов к употреблению. После этого его сливают в банку или бутылку и плотно закрывают. Если настой высокой концентрации, в баню берут 50-100 г. и добавляют в горячую воду, которую и разбрызгивают по нагретым камням, находящимся в печке, а можно и на стены парилки. Настой можно приготовить и другим способом. Берут то же сырье, заливают необходимым количеством холодной воды и настаивают 10-12 ч (можно на ночь), фильтруют и используют.</w:t>
      </w:r>
    </w:p>
    <w:p>
      <w:pPr>
        <w:pStyle w:val="Style13"/>
        <w:rPr/>
      </w:pPr>
      <w:r>
        <w:rPr/>
        <w:t xml:space="preserve">    </w:t>
      </w:r>
      <w:r>
        <w:rPr/>
        <w:tab/>
        <w:t>Как уже отмечалось, такие ароматы повышают настроение, снимают нервозность, усталость. Полезные вещества, проникая через дыхательные пути и расширенные поры кожи в организм человека, благоприятно влияют на центральную нервную систему, что, в свою очередь, сказывается на деятельности различных органов, особенно сердца и сосудов.</w:t>
      </w:r>
    </w:p>
    <w:p>
      <w:pPr>
        <w:pStyle w:val="Style13"/>
        <w:rPr/>
      </w:pPr>
      <w:r>
        <w:rPr/>
        <w:t xml:space="preserve">    </w:t>
      </w:r>
      <w:r>
        <w:rPr/>
        <w:tab/>
      </w:r>
      <w:r>
        <w:rPr>
          <w:b/>
          <w:bCs/>
        </w:rPr>
        <w:t>Горчица</w:t>
      </w:r>
      <w:r>
        <w:rPr/>
        <w:t xml:space="preserve">, как известно, обладает рядом достоинств, многие ее виды содержат вещества, необходимые для нашего организма. Горчичный банный пар особенно хорош в сырую, зябкую погоду - как профилактика от простуды. На Урале с этой целью применяют </w:t>
      </w:r>
      <w:r>
        <w:rPr>
          <w:b/>
          <w:bCs/>
        </w:rPr>
        <w:t>листья хрена</w:t>
      </w:r>
      <w:r>
        <w:rPr/>
        <w:t>. Причем в воду добавляют еще и настой различных ароматных трав (часто такие травы для запаха просто кладут на полок).</w:t>
      </w:r>
    </w:p>
    <w:p>
      <w:pPr>
        <w:pStyle w:val="Style13"/>
        <w:rPr/>
      </w:pPr>
      <w:r>
        <w:rPr/>
        <w:tab/>
        <w:t>Если вы почувствовали, что какое-либо вещество, использованное при приготовлении пара, подействовало на вас возбуждающе, не способствовало хорошему настроению, его надо заменить другим.</w:t>
      </w:r>
    </w:p>
    <w:p>
      <w:pPr>
        <w:pStyle w:val="Style13"/>
        <w:rPr/>
      </w:pPr>
      <w:r>
        <w:rPr/>
        <w:tab/>
      </w:r>
      <w:r>
        <w:rPr>
          <w:b/>
          <w:bCs/>
        </w:rPr>
        <w:t>Хвойный экстракт</w:t>
      </w:r>
      <w:r>
        <w:rPr/>
        <w:t xml:space="preserve"> рекомендуется как успокаивающее средство при функциональных расстройствах центральной и периферической нервной системы, при сердечно-сосудистых заболеваниях, в том числе гипертонической болезни в начальных стадиях, когда не запрещено посещать баню, а также при физическом и умственном переутомлении (спортсмены используют его после выполнения большого объема физической работы). Экстракт можно применять жидкий и в виде брикетов (предварительно разводя их в воде). И тот и другой продаются в аптеке.</w:t>
      </w:r>
    </w:p>
    <w:p>
      <w:pPr>
        <w:pStyle w:val="Style13"/>
        <w:rPr/>
      </w:pPr>
      <w:r>
        <w:rPr/>
        <w:t xml:space="preserve">    </w:t>
      </w:r>
      <w:r>
        <w:rPr/>
        <w:tab/>
        <w:t>Чтобы укрепить бронхи и легкие, необходимо купить в аптеке такие травы, как</w:t>
      </w:r>
      <w:r>
        <w:rPr>
          <w:b/>
          <w:bCs/>
        </w:rPr>
        <w:t xml:space="preserve"> алтей, девясил</w:t>
      </w:r>
      <w:r>
        <w:rPr/>
        <w:t xml:space="preserve"> и т.п, и сделать настой. Подготовленный состав настоев не обязательно подливать на камни, его можно разбрызгать по стенам бани (особенно средства, приготовленные на масляной основе), даже если они выложены кафелем.</w:t>
      </w:r>
    </w:p>
    <w:p>
      <w:pPr>
        <w:pStyle w:val="Style13"/>
        <w:rPr/>
      </w:pPr>
      <w:r>
        <w:rPr/>
        <w:tab/>
        <w:t xml:space="preserve">Очень полезен </w:t>
      </w:r>
      <w:r>
        <w:rPr>
          <w:b/>
          <w:bCs/>
        </w:rPr>
        <w:t>настой сена</w:t>
      </w:r>
      <w:r>
        <w:rPr/>
        <w:t>, разбрызганный по стенам и потолку бани. Если камни не очень сильно раскалены, и на них можно подливать такой настой - небольшими порциями. Парильное помещение, заполненное ароматизированным воздухом на настое сена, действует успокаивающе на больных базедовой болезнью, на лиц, страдающих нервным сердцебиением, бессонницей и др.</w:t>
      </w:r>
    </w:p>
    <w:p>
      <w:pPr>
        <w:pStyle w:val="Style13"/>
        <w:rPr/>
      </w:pPr>
      <w:r>
        <w:rPr/>
        <w:t xml:space="preserve">    </w:t>
      </w:r>
      <w:r>
        <w:rPr/>
        <w:tab/>
        <w:t xml:space="preserve">При насморке, болях в горле особенно хороший эффект дает распаренный </w:t>
      </w:r>
      <w:r>
        <w:rPr>
          <w:b/>
          <w:bCs/>
        </w:rPr>
        <w:t>эвкалиптовый веник</w:t>
      </w:r>
      <w:r>
        <w:rPr/>
        <w:t>. В парной его прижимают к лицу и дышат 4-5 минут носом.</w:t>
      </w:r>
    </w:p>
    <w:p>
      <w:pPr>
        <w:pStyle w:val="Style13"/>
        <w:ind w:firstLine="708"/>
        <w:rPr/>
      </w:pPr>
      <w:r>
        <w:rPr/>
        <w:t xml:space="preserve"> </w:t>
      </w:r>
      <w:r>
        <w:rPr/>
        <w:t xml:space="preserve">Настой </w:t>
      </w:r>
      <w:r>
        <w:rPr>
          <w:b/>
          <w:bCs/>
        </w:rPr>
        <w:t>листьев грецкого ореха</w:t>
      </w:r>
      <w:r>
        <w:rPr/>
        <w:t xml:space="preserve"> применяют при мокнущих кожных болезнях, зуде, крапивной лихорадке. Полезен и настой ромашки, но садовая ромашка для этого не годится: для бани берут </w:t>
      </w:r>
      <w:r>
        <w:rPr>
          <w:b/>
          <w:bCs/>
        </w:rPr>
        <w:t>ромашку аптечную</w:t>
      </w:r>
      <w:r>
        <w:rPr/>
        <w:t xml:space="preserve"> - дикорастущее растение, обладающее лечебными свойствами.</w:t>
      </w:r>
    </w:p>
    <w:p>
      <w:pPr>
        <w:pStyle w:val="Style13"/>
        <w:rPr/>
      </w:pPr>
      <w:r>
        <w:rPr/>
        <w:t xml:space="preserve">    </w:t>
      </w:r>
      <w:r>
        <w:rPr/>
        <w:tab/>
        <w:t xml:space="preserve">Полезный пар готовят из настоя </w:t>
      </w:r>
      <w:r>
        <w:rPr>
          <w:b/>
          <w:bCs/>
        </w:rPr>
        <w:t>чабреца</w:t>
      </w:r>
      <w:r>
        <w:rPr/>
        <w:t>. Если вы плохо засыпаете или часто просыпаетесь, попробуйте сходить в баню в 16-18 часов и попариться с настоем чабреца. Вы убедитесь, что сон у вас стал лучше. Такую процедуру необходимо повторять постоянно, пока ваше состояние не стабилизируется. С этой же целью можно использовать</w:t>
      </w:r>
      <w:r>
        <w:rPr>
          <w:b/>
          <w:bCs/>
        </w:rPr>
        <w:t xml:space="preserve"> герань и ромашку</w:t>
      </w:r>
      <w:r>
        <w:rPr/>
        <w:t xml:space="preserve">. Успокаивающее, даже снотворное действие окажет непродолжительное (6-8 минут) посещение парилки за 20-30 минут до сна с применением </w:t>
      </w:r>
      <w:r>
        <w:rPr>
          <w:b/>
          <w:bCs/>
        </w:rPr>
        <w:t>мятного или апельсинового масла</w:t>
      </w:r>
      <w:r>
        <w:rPr/>
        <w:t>.</w:t>
      </w:r>
    </w:p>
    <w:p>
      <w:pPr>
        <w:pStyle w:val="Style13"/>
        <w:rPr/>
      </w:pPr>
      <w:r>
        <w:rPr/>
        <w:tab/>
        <w:t xml:space="preserve">Но нередко желательно как раз противоположное воздействие. И тут поможет баня с целебным паром. Запах </w:t>
      </w:r>
      <w:r>
        <w:rPr>
          <w:b/>
          <w:bCs/>
        </w:rPr>
        <w:t xml:space="preserve">жасмина </w:t>
      </w:r>
      <w:r>
        <w:rPr/>
        <w:t>возбуждает деятельность головного мозга не меньше, чем кофеин.</w:t>
        <w:br/>
        <w:t xml:space="preserve">    </w:t>
        <w:tab/>
        <w:t xml:space="preserve">Тонизирующий эффект имеет и запах </w:t>
      </w:r>
      <w:r>
        <w:rPr>
          <w:b/>
          <w:bCs/>
        </w:rPr>
        <w:t>лаванды</w:t>
      </w:r>
      <w:r>
        <w:rPr/>
        <w:t xml:space="preserve">. Добавление </w:t>
      </w:r>
      <w:r>
        <w:rPr>
          <w:b/>
          <w:bCs/>
        </w:rPr>
        <w:t>пихтового масла</w:t>
      </w:r>
      <w:r>
        <w:rPr/>
        <w:t>, в меру разбавленного водой, на камни или на стены парной также действует возбуждающе.</w:t>
      </w:r>
    </w:p>
    <w:p>
      <w:pPr>
        <w:pStyle w:val="Style13"/>
        <w:rPr/>
      </w:pPr>
      <w:r>
        <w:rPr/>
        <w:t xml:space="preserve">    </w:t>
      </w:r>
      <w:r>
        <w:rPr/>
        <w:tab/>
        <w:t>Однако сильно тонизирующие настои и масла следует применять в утреннее время, когда надо взбодрить организм, например водителям транспорта, летному составу, дежурным врачам, спортсменам перед стартом и т. п.</w:t>
      </w:r>
    </w:p>
    <w:p>
      <w:pPr>
        <w:pStyle w:val="Style13"/>
        <w:rPr/>
      </w:pPr>
      <w:r>
        <w:rPr/>
        <w:tab/>
        <w:t>Для того чтобы определить, какое масло или другой ароматический раствор (настой) оказывает положительное действие или вызывает неприятное ощущение, вам необходимо 5-7 раз использовать один состав, а затем другой.</w:t>
      </w:r>
    </w:p>
    <w:p>
      <w:pPr>
        <w:pStyle w:val="Style13"/>
        <w:rPr/>
      </w:pPr>
      <w:r>
        <w:rPr/>
      </w:r>
    </w:p>
    <w:p>
      <w:pPr>
        <w:pStyle w:val="Heading1"/>
        <w:ind w:firstLine="708"/>
        <w:rPr/>
      </w:pPr>
      <w:bookmarkStart w:id="18" w:name="__RefHeading___Toc531962553"/>
      <w:bookmarkEnd w:id="18"/>
      <w:r>
        <w:rPr/>
        <w:t>Баня как средство закаливания</w:t>
      </w:r>
    </w:p>
    <w:p>
      <w:pPr>
        <w:pStyle w:val="Style13"/>
        <w:jc w:val="left"/>
        <w:rPr/>
      </w:pPr>
      <w:r>
        <w:rPr/>
        <w:t>Наблюдения специалистов показали, что у лиц, регулярно посещающих парные, по мере улучшения общего самочувствия и работоспособности чувствительность к погоде заметно понижается и человек практически становится не подвержен простудным заболеваниям. Постепенно организм приобретает достаточно стойкую сопротивляемость к резким сменам температур, это и является закаливанием благодаря бане.</w:t>
        <w:br/>
        <w:tab/>
        <w:t>С целью закаливания в бане часто прибегают к воде. Она обладает высокой теплоемкостью, поэтому из всех закаливающих факторов она является самым мощным и к ней следует относиться разумно. Если не соблюдать определенные правила закаливания водой, можно подорвать здоровье. Поэтому следует знать механизм действия холодной воды и ее использования в бане для закаливания.</w:t>
      </w:r>
    </w:p>
    <w:p>
      <w:pPr>
        <w:pStyle w:val="Style13"/>
        <w:ind w:firstLine="708"/>
        <w:jc w:val="left"/>
        <w:rPr/>
      </w:pPr>
      <w:r>
        <w:rPr/>
        <w:t>Действие холодной воды можно подразделить на три фазы:</w:t>
        <w:br/>
        <w:t>Вначале кожа бледнеет (</w:t>
      </w:r>
      <w:r>
        <w:rPr>
          <w:b/>
          <w:bCs/>
        </w:rPr>
        <w:t>первая фаза)</w:t>
      </w:r>
      <w:r>
        <w:rPr/>
        <w:t>, это происходит за счет спазма кожных сосудов и оттока крови к внутренним органам; через некоторое время сосуды расширяются, кровь вновь заполняет сосуды, появляется чувство тепла, кожа розовеет. Данное явление называется "игрой сосудов", активной гимнастикой для них. Такие непродолжительные смены температуры способствуют повышению обменных процессов в организме.</w:t>
        <w:br/>
        <w:t xml:space="preserve">    </w:t>
        <w:tab/>
        <w:t xml:space="preserve">Если человек находится в холодной воде более продолжительное время, она парализует капиллярный кровоток. Образуется застой крови, кожа приобретает синеватый оттенок. Возникает озноб - </w:t>
      </w:r>
      <w:r>
        <w:rPr>
          <w:b/>
          <w:bCs/>
        </w:rPr>
        <w:t>вторая фаза</w:t>
      </w:r>
      <w:r>
        <w:rPr/>
        <w:t>.</w:t>
      </w:r>
    </w:p>
    <w:p>
      <w:pPr>
        <w:pStyle w:val="Style13"/>
        <w:jc w:val="left"/>
        <w:rPr/>
      </w:pPr>
      <w:r>
        <w:rPr/>
        <w:t xml:space="preserve">    </w:t>
      </w:r>
      <w:r>
        <w:rPr/>
        <w:tab/>
        <w:t>Эти две фазы связаны с включением защитных реакций организма, обусловливающих процесс закаливания.</w:t>
      </w:r>
    </w:p>
    <w:p>
      <w:pPr>
        <w:pStyle w:val="Style13"/>
        <w:ind w:firstLine="708"/>
        <w:jc w:val="left"/>
        <w:rPr/>
      </w:pPr>
      <w:r>
        <w:rPr>
          <w:b/>
          <w:bCs/>
        </w:rPr>
        <w:t>Третью фазу</w:t>
      </w:r>
      <w:r>
        <w:rPr/>
        <w:t xml:space="preserve"> допускать нельзя, она ведет к переохлаждению, нарушению терморегуляции.</w:t>
      </w:r>
    </w:p>
    <w:p>
      <w:pPr>
        <w:pStyle w:val="Style13"/>
        <w:ind w:firstLine="708"/>
        <w:rPr/>
      </w:pPr>
      <w:r>
        <w:rPr/>
      </w:r>
    </w:p>
    <w:p>
      <w:pPr>
        <w:pStyle w:val="Style13"/>
        <w:ind w:firstLine="708"/>
        <w:rPr/>
      </w:pPr>
      <w:r>
        <w:rPr/>
      </w:r>
    </w:p>
    <w:p>
      <w:pPr>
        <w:pStyle w:val="Heading1"/>
        <w:ind w:firstLine="708"/>
        <w:rPr/>
      </w:pPr>
      <w:bookmarkStart w:id="19" w:name="__RefHeading___Toc531962554"/>
      <w:bookmarkEnd w:id="19"/>
      <w:r>
        <w:rPr/>
        <w:t>Гигиеническое значение бань. Противопоказания к их применению</w:t>
      </w:r>
    </w:p>
    <w:p>
      <w:pPr>
        <w:pStyle w:val="Style13"/>
        <w:ind w:firstLine="708"/>
        <w:jc w:val="left"/>
        <w:rPr/>
      </w:pPr>
      <w:r>
        <w:rPr/>
        <w:t>Бани имеют большое гигиеническое и оздоровительное значение. Они способствуют поддержанию чистоты тела, закаливанию организма, предупреждению простудных, кожных и других заболеваний. После бани появляется чувство бодрости, свежести, спокойствия, подъема сил, улучшается сон, самочувствие.</w:t>
      </w:r>
    </w:p>
    <w:p>
      <w:pPr>
        <w:pStyle w:val="Style13"/>
        <w:jc w:val="left"/>
        <w:rPr/>
      </w:pPr>
      <w:r>
        <w:rPr/>
        <w:t xml:space="preserve">    </w:t>
      </w:r>
      <w:r>
        <w:rPr/>
        <w:tab/>
        <w:t>Бани являются прекрасным средством борьбы с утомлением, обеспечивают быстрое восстановление сил после тяжелой мышечной работы, повышают умственную и физическую работоспособность человека. Бани также способствуют более быстрому заживлению травм и восстановлению здоровья после перенесенных заболеваний. Условия бань оказывают подавляющее действие на болезнетворные микробы из за высокой температуры. Согревание тела способствует повышенной выработке в тканях интерферона, вещества, которое преодолевает вредное действие вируса гриппа. в условиях повышенной температуры тела быстрее происходит диссоциация карбоксигемоглобина и освобождение организма от окиси углерода.</w:t>
      </w:r>
    </w:p>
    <w:p>
      <w:pPr>
        <w:pStyle w:val="Style13"/>
        <w:ind w:firstLine="708"/>
        <w:rPr/>
      </w:pPr>
      <w:r>
        <w:rPr/>
        <w:t xml:space="preserve">Каждый человек, посещающий баню, должен учитывать психологические факторы, именно от них зависит, станет ли баня жизненной потребностью организма. И по внешнему своему виду, и по режиму эксплуатации баня должна способствовать подъему настроения человека. Это требование отнюдь не должно интерпретироваться как призыв к роскоши в оформлении бани и ее подсобных помещений, хотя и это немаловажный фактор. Простая баня, напоминающая провинциальную или деревенскую, нередко больше стимулирует человека, чем помпезное современное сооружение. Речь идет о чистоте помещений, о добрых отношениях между людьми, о приятной беседе, о культуре поведения человека в бане. Самочувствие, улучшение настроения зависят также от банной процедуры пополнения вспомогательными средствами: массаж, джакузи и т. п., а также от обслуживающего персонала. Все это во многом влияет и на общий итог пребывания человека в бане. </w:t>
      </w:r>
    </w:p>
    <w:p>
      <w:pPr>
        <w:pStyle w:val="Style13"/>
        <w:ind w:firstLine="708"/>
        <w:jc w:val="left"/>
        <w:rPr/>
      </w:pPr>
      <w:r>
        <w:rPr/>
        <w:t>Баня - мощное терапевтическое средство, но пользоваться им надо разумно. Любители банного жара часто вспоминают финскую поговорку: "Париться может всякий, кто способен дойти до сауны". Однако сухой пар переносится организмом легче, чем влажный (сырой), хотя и суховоздушная баня может иметь противопоказания.</w:t>
        <w:br/>
        <w:t xml:space="preserve">    </w:t>
        <w:tab/>
        <w:t>ля всех обязательны общие гигиенические правила: не посещать парную после употребления алкогольных напитков, натощак или сразу после приема большого количества пищи, при сильном утомлении, непосредственно перед сном.</w:t>
        <w:br/>
        <w:t xml:space="preserve">    </w:t>
        <w:tab/>
        <w:t xml:space="preserve">Люди старше 70 лет должны посещать парное отделение с осторожностью. Пожилым людям не следует "идти в ногу" с молодыми, так как баня из приятной, полезной и целительной процедуры может стать вредной. </w:t>
      </w:r>
    </w:p>
    <w:p>
      <w:pPr>
        <w:pStyle w:val="Style13"/>
        <w:jc w:val="left"/>
        <w:rPr/>
      </w:pPr>
      <w:r>
        <w:rPr>
          <w:b/>
          <w:bCs/>
        </w:rPr>
        <w:t>Общие противопоказания:</w:t>
      </w:r>
      <w:r>
        <w:rPr/>
        <w:br/>
        <w:t>- гипертоническая болезнь любой этиологии;</w:t>
        <w:br/>
        <w:t>- психические или тяжелые невротические заболевания;</w:t>
        <w:br/>
        <w:t>- воспалительные заболевания хронического характера, сопровождающиеся повышением СОЭ;</w:t>
        <w:br/>
        <w:t xml:space="preserve">- онкологические заболевания. </w:t>
      </w:r>
    </w:p>
    <w:p>
      <w:pPr>
        <w:pStyle w:val="Style13"/>
        <w:jc w:val="left"/>
        <w:rPr/>
      </w:pPr>
      <w:r>
        <w:rPr>
          <w:b/>
          <w:bCs/>
        </w:rPr>
        <w:t>Специальные противопоказания:</w:t>
      </w:r>
      <w:r>
        <w:rPr/>
        <w:br/>
        <w:t>- недостаточность правого или левого желудочка сердца;</w:t>
        <w:br/>
        <w:t>- гипертиреозы;</w:t>
        <w:br/>
        <w:t>- язвенная болезнь желудка или двенадцатиперстной кишки;</w:t>
        <w:br/>
        <w:t>- острый инфаркт миокарда;</w:t>
        <w:br/>
        <w:t xml:space="preserve">- гипертоническая болезнь III стадии по классификации ВОЗ. </w:t>
      </w:r>
    </w:p>
    <w:p>
      <w:pPr>
        <w:pStyle w:val="Style13"/>
        <w:jc w:val="left"/>
        <w:rPr/>
      </w:pPr>
      <w:r>
        <w:rPr>
          <w:b/>
          <w:bCs/>
        </w:rPr>
        <w:t>Относительные противопоказания:</w:t>
      </w:r>
      <w:r>
        <w:rPr/>
        <w:br/>
        <w:t>- хронические воспалительные заболевания с опасностью их обострения и частыми рецидивами;</w:t>
        <w:br/>
        <w:t>- хронические заболевания в стадии декомпенсации;</w:t>
        <w:br/>
        <w:t>- гипертоническая болезнь с систолическим артериальным давлением свыше 220мм рт. ст. и диастолическим свыше 120 мм рт. ст. без органических изменений со стороны сердца;</w:t>
        <w:br/>
        <w:t xml:space="preserve">- мочекаменная болезнь и мочекаменный диатез. </w:t>
      </w:r>
    </w:p>
    <w:p>
      <w:pPr>
        <w:pStyle w:val="Style13"/>
        <w:spacing w:before="20" w:after="240"/>
        <w:jc w:val="left"/>
        <w:rPr/>
      </w:pPr>
      <w:r>
        <w:rPr>
          <w:b/>
          <w:bCs/>
        </w:rPr>
        <w:t>Абсолютные противопоказания:</w:t>
      </w:r>
      <w:r>
        <w:rPr/>
        <w:br/>
        <w:t>- страх и негативное отношение к посещению парной;</w:t>
        <w:br/>
        <w:t>- все острые и сопровождающиеся повышением температуры заболевания;</w:t>
        <w:br/>
        <w:t>- декомпенсация хронических заболеваний;</w:t>
        <w:br/>
        <w:t>- общий атеросклероз с органическим повреждением соматических органов;</w:t>
        <w:br/>
        <w:t>- стойкая артериальная гипертензия с артериальным давлением свыше 200мм рт. ст. и органическими изменениями со стороны внутренних органов;</w:t>
        <w:br/>
        <w:t>- инфекции и контагиозные заболевания;</w:t>
        <w:br/>
        <w:t>- бациллоносительство и паразитарные заболевания;</w:t>
        <w:br/>
        <w:t>- туберкулез в открытой форме;</w:t>
        <w:br/>
        <w:t>- склонность к появлению профузных кровотечений;</w:t>
        <w:br/>
        <w:t>- посттром-бофлебитический синдром длительностью менее 3 месяцев;</w:t>
        <w:br/>
        <w:t>- опасность эмболии;</w:t>
        <w:br/>
        <w:t>- лабильная форма сахарного диабета с периодическим или стойким ацидозом;</w:t>
        <w:br/>
        <w:t>- кахексия и тяжелый синдром нарушения всасывания;</w:t>
        <w:br/>
        <w:t>- тяжелый хронический алкоголизм с нарушениями социальной адаптации;</w:t>
        <w:br/>
        <w:t>- хронические заболевания почек с наличием значительного мочевого осадка;</w:t>
        <w:br/>
        <w:t>- гипертиреоз и гипертоксикоз с органными повреждениями;</w:t>
        <w:br/>
        <w:t>- вторичная глаукома и глазная гипотония;</w:t>
        <w:br/>
        <w:t>- психозы и психопатии;</w:t>
        <w:br/>
        <w:t>- эпилепсия;</w:t>
        <w:br/>
        <w:t>- тяжелые вегетативные расстройства с частой декомпенсацией.</w:t>
      </w:r>
    </w:p>
    <w:p>
      <w:pPr>
        <w:pStyle w:val="Style13"/>
        <w:ind w:firstLine="708"/>
        <w:jc w:val="left"/>
        <w:rPr/>
      </w:pPr>
      <w:r>
        <w:rPr/>
      </w:r>
    </w:p>
    <w:p>
      <w:pPr>
        <w:pStyle w:val="Heading1"/>
        <w:ind w:firstLine="708"/>
        <w:rPr/>
      </w:pPr>
      <w:bookmarkStart w:id="20" w:name="__RefHeading___Toc531962555"/>
      <w:bookmarkEnd w:id="20"/>
      <w:r>
        <w:rPr/>
        <w:t>Заключение</w:t>
      </w:r>
    </w:p>
    <w:p>
      <w:pPr>
        <w:pStyle w:val="Style13"/>
        <w:ind w:firstLine="708"/>
        <w:jc w:val="left"/>
        <w:rPr/>
      </w:pPr>
      <w:r>
        <w:rPr/>
        <w:t xml:space="preserve">Человек хочет быть здоровым, но, на мой взгляд, хочет, чтобы к этому прикладывалось как можно меньше его собственных усилий. Ведь спортом, различными физическими упражнениями могут заниматься далеко не все из-за отсутствия свободного времени, лени или по каким-то другим причинам. Помогает сохранить здоровье, избавиться от различных заболеваний и болезней баня. Практически все ее посещают, часто не задумываясь, сколько пользы она приносит организму. Однако не следует думать, что баня может избавить от всего. Это не так. Она не поможет избавить от врожденных дефектов или, например, язвы желудка. Зато баня может избавить человека от простудных заболеваний, поможет в «борьбе» с хондрозами, очистит организм от накопившихся ( и накапливающихся постоянно ) ненужных веществ, которые сами провоцируют развитие многих серьезных заболеваний ( они могут откладываться в кишечнике в виде затвердевших каловых масс, желчном пузыре, печени, почках и мочевом пузыре в виде песка или камней, забивать сосуды избыточным холестерином, откладываться в позвоночнике в виде солей). </w:t>
      </w:r>
    </w:p>
    <w:p>
      <w:pPr>
        <w:pStyle w:val="Style13"/>
        <w:ind w:firstLine="708"/>
        <w:jc w:val="left"/>
        <w:rPr/>
      </w:pPr>
      <w:r>
        <w:rPr/>
        <w:t>Баня не только средство от болезней, но и приятный отдых после тяжелого дня. Это, своего рода, народное средство, которое не является тайной и о котором многие знают.</w:t>
      </w:r>
      <w:r>
        <w:br w:type="page"/>
      </w:r>
    </w:p>
    <w:p>
      <w:pPr>
        <w:pStyle w:val="Heading1"/>
        <w:ind w:firstLine="708"/>
        <w:rPr/>
      </w:pPr>
      <w:bookmarkStart w:id="21" w:name="__RefHeading___Toc531962556"/>
      <w:bookmarkEnd w:id="21"/>
      <w:r>
        <w:rPr/>
        <w:t>Список использованной литературы</w:t>
      </w:r>
    </w:p>
    <w:p>
      <w:pPr>
        <w:pStyle w:val="TextBody"/>
        <w:jc w:val="left"/>
        <w:rPr>
          <w:b w:val="false"/>
          <w:b w:val="false"/>
          <w:color w:val="000000"/>
          <w:sz w:val="24"/>
          <w:szCs w:val="24"/>
        </w:rPr>
      </w:pPr>
      <w:r>
        <w:rPr>
          <w:b w:val="false"/>
          <w:color w:val="000000"/>
          <w:sz w:val="24"/>
          <w:szCs w:val="24"/>
        </w:rPr>
      </w:r>
    </w:p>
    <w:p>
      <w:pPr>
        <w:pStyle w:val="TextBody"/>
        <w:numPr>
          <w:ilvl w:val="0"/>
          <w:numId w:val="3"/>
        </w:numPr>
        <w:jc w:val="left"/>
        <w:rPr>
          <w:b w:val="false"/>
          <w:b w:val="false"/>
          <w:sz w:val="24"/>
        </w:rPr>
      </w:pPr>
      <w:r>
        <w:rPr>
          <w:b w:val="false"/>
          <w:sz w:val="24"/>
        </w:rPr>
        <w:t>Если хочешь быть здоров: Сборник/ Сост. А.А. Исаев.- М.: Физкультура и спорт, 1988.- 352с</w:t>
      </w:r>
    </w:p>
    <w:p>
      <w:pPr>
        <w:pStyle w:val="TextBody"/>
        <w:numPr>
          <w:ilvl w:val="0"/>
          <w:numId w:val="3"/>
        </w:numPr>
        <w:jc w:val="left"/>
        <w:rPr>
          <w:b w:val="false"/>
          <w:b w:val="false"/>
          <w:sz w:val="24"/>
        </w:rPr>
      </w:pPr>
      <w:r>
        <w:rPr>
          <w:b w:val="false"/>
          <w:sz w:val="24"/>
        </w:rPr>
        <w:t>Спортивная медицина: Учеб. Для ин-тов физ.культ./Под ред. В.Л. Карпмана.- М.: Физкультура и спорт, 1987.- 304 с</w:t>
      </w:r>
    </w:p>
    <w:p>
      <w:pPr>
        <w:pStyle w:val="Normal"/>
        <w:numPr>
          <w:ilvl w:val="0"/>
          <w:numId w:val="3"/>
        </w:numPr>
        <w:rPr/>
      </w:pPr>
      <w:r>
        <w:rPr/>
        <w:t>Лечебная физическая культура (кинезотерапия): Учебник для студентов вузов/ Под ред. В.И. Дубровского.- М.: Гуманит. Изд. Центр ВЛАДОС, 1998.- 608 с., ил.</w:t>
      </w:r>
    </w:p>
    <w:p>
      <w:pPr>
        <w:pStyle w:val="Normal"/>
        <w:numPr>
          <w:ilvl w:val="0"/>
          <w:numId w:val="3"/>
        </w:numPr>
        <w:rPr/>
      </w:pPr>
      <w:r>
        <w:rPr/>
        <w:t>Ж. К. Холодов, В. П. Панов “Папа, мама и я – спортивная семья”,  Минск “Полымя” 1989 г. – 105с.</w:t>
      </w:r>
    </w:p>
    <w:p>
      <w:pPr>
        <w:pStyle w:val="Normal"/>
        <w:numPr>
          <w:ilvl w:val="0"/>
          <w:numId w:val="3"/>
        </w:numPr>
        <w:rPr/>
      </w:pPr>
      <w:r>
        <w:rPr/>
        <w:t>Ю. А. Орешкин “К здоровью через физкультуру”, Москва “Медицина” 1990 г. – 215с., ил.</w:t>
      </w:r>
    </w:p>
    <w:p>
      <w:pPr>
        <w:pStyle w:val="Normal"/>
        <w:ind w:left="360" w:firstLine="708"/>
        <w:rPr/>
      </w:pPr>
      <w:r>
        <w:rPr/>
      </w:r>
    </w:p>
    <w:p>
      <w:pPr>
        <w:pStyle w:val="Normal"/>
        <w:jc w:val="both"/>
        <w:rPr/>
      </w:pPr>
      <w:r>
        <w:rPr/>
      </w:r>
    </w:p>
    <w:p>
      <w:pPr>
        <w:pStyle w:val="TextBody"/>
        <w:ind w:left="1080" w:hanging="0"/>
        <w:jc w:val="both"/>
        <w:rPr>
          <w:b w:val="false"/>
          <w:b w:val="false"/>
          <w:sz w:val="24"/>
        </w:rPr>
      </w:pPr>
      <w:r>
        <w:rPr>
          <w:b w:val="false"/>
          <w:sz w:val="24"/>
        </w:rPr>
      </w:r>
    </w:p>
    <w:p>
      <w:pPr>
        <w:pStyle w:val="Style13"/>
        <w:ind w:firstLine="708"/>
        <w:rPr>
          <w:b/>
          <w:b/>
          <w:sz w:val="24"/>
        </w:rPr>
      </w:pPr>
      <w:r>
        <w:rPr>
          <w:b/>
          <w:sz w:val="24"/>
        </w:rPr>
      </w:r>
    </w:p>
    <w:p>
      <w:pPr>
        <w:pStyle w:val="Style13"/>
        <w:ind w:firstLine="708"/>
        <w:rPr/>
      </w:pPr>
      <w:r>
        <w:rPr/>
      </w:r>
    </w:p>
    <w:p>
      <w:pPr>
        <w:pStyle w:val="Style13"/>
        <w:ind w:firstLine="708"/>
        <w:rPr/>
      </w:pPr>
      <w:r>
        <w:rPr/>
      </w:r>
    </w:p>
    <w:p>
      <w:pPr>
        <w:pStyle w:val="Style13"/>
        <w:ind w:firstLine="708"/>
        <w:rPr/>
      </w:pPr>
      <w:r>
        <w:rPr/>
      </w:r>
    </w:p>
    <w:p>
      <w:pPr>
        <w:pStyle w:val="Style13"/>
        <w:ind w:firstLine="708"/>
        <w:rPr/>
      </w:pPr>
      <w:r>
        <w:rPr/>
      </w:r>
    </w:p>
    <w:p>
      <w:pPr>
        <w:pStyle w:val="Normal"/>
        <w:rPr/>
      </w:pPr>
      <w:r>
        <w:rPr/>
      </w:r>
    </w:p>
    <w:p>
      <w:pPr>
        <w:pStyle w:val="Style13"/>
        <w:ind w:firstLine="708"/>
        <w:rPr/>
      </w:pPr>
      <w:r>
        <w:rPr/>
      </w:r>
    </w:p>
    <w:p>
      <w:pPr>
        <w:pStyle w:val="Style13"/>
        <w:ind w:firstLine="708"/>
        <w:jc w:val="left"/>
        <w:rPr/>
      </w:pPr>
      <w:r>
        <w:rPr/>
      </w:r>
    </w:p>
    <w:p>
      <w:pPr>
        <w:pStyle w:val="Style13"/>
        <w:ind w:firstLine="708"/>
        <w:jc w:val="center"/>
        <w:rPr>
          <w:b/>
          <w:b/>
          <w:bCs/>
          <w:sz w:val="36"/>
        </w:rPr>
      </w:pPr>
      <w:r>
        <w:rPr>
          <w:b/>
          <w:bCs/>
          <w:sz w:val="36"/>
        </w:rPr>
      </w:r>
    </w:p>
    <w:p>
      <w:pPr>
        <w:pStyle w:val="Style13"/>
        <w:ind w:firstLine="708"/>
        <w:rPr>
          <w:b/>
          <w:b/>
          <w:bCs/>
          <w:sz w:val="36"/>
        </w:rPr>
      </w:pPr>
      <w:r>
        <w:rPr>
          <w:b/>
          <w:bCs/>
          <w:sz w:val="36"/>
        </w:rPr>
      </w:r>
    </w:p>
    <w:p>
      <w:pPr>
        <w:pStyle w:val="Style13"/>
        <w:rPr/>
      </w:pPr>
      <w:r>
        <w:rPr/>
      </w:r>
    </w:p>
    <w:p>
      <w:pPr>
        <w:pStyle w:val="Style13"/>
        <w:jc w:val="left"/>
        <w:rPr/>
      </w:pPr>
      <w:r>
        <w:rPr/>
      </w:r>
    </w:p>
    <w:p>
      <w:pPr>
        <w:pStyle w:val="Style13"/>
        <w:ind w:firstLine="708"/>
        <w:rPr/>
      </w:pPr>
      <w:r>
        <w:rPr/>
      </w:r>
    </w:p>
    <w:p>
      <w:pPr>
        <w:pStyle w:val="Style13"/>
        <w:ind w:firstLine="708"/>
        <w:rPr>
          <w:b/>
          <w:b/>
          <w:bCs/>
          <w:i/>
          <w:i/>
          <w:iCs/>
        </w:rPr>
      </w:pPr>
      <w:r>
        <w:rPr>
          <w:b/>
          <w:bCs/>
          <w:i/>
          <w:iCs/>
        </w:rPr>
      </w:r>
    </w:p>
    <w:p>
      <w:pPr>
        <w:pStyle w:val="Normal"/>
        <w:ind w:firstLine="708"/>
        <w:rPr>
          <w:b/>
          <w:b/>
          <w:bCs/>
          <w:i/>
          <w:i/>
          <w:iCs/>
        </w:rPr>
      </w:pPr>
      <w:r>
        <w:rPr>
          <w:b/>
          <w:bCs/>
          <w:i/>
          <w:iCs/>
        </w:rPr>
      </w:r>
    </w:p>
    <w:p>
      <w:pPr>
        <w:pStyle w:val="Normal"/>
        <w:ind w:firstLine="708"/>
        <w:rPr>
          <w:sz w:val="28"/>
        </w:rPr>
      </w:pPr>
      <w:r>
        <w:rPr>
          <w:sz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0" w:after="120"/>
      <w:jc w:val="both"/>
    </w:pPr>
    <w:rPr>
      <w:color w:val="000000"/>
    </w:rPr>
  </w:style>
  <w:style w:type="paragraph" w:styleId="Subtitle">
    <w:name w:val="Subtitle"/>
    <w:basedOn w:val="Normal"/>
    <w:next w:val="TextBody"/>
    <w:qFormat/>
    <w:pPr>
      <w:jc w:val="center"/>
    </w:pPr>
    <w:rPr>
      <w:b/>
      <w:bCs/>
      <w:sz w:val="36"/>
    </w:rPr>
  </w:style>
  <w:style w:type="paragraph" w:styleId="TextBodyIndent">
    <w:name w:val="Body Text Indent"/>
    <w:basedOn w:val="Normal"/>
    <w:pPr>
      <w:jc w:val="center"/>
    </w:pPr>
    <w:rPr>
      <w:b/>
      <w:sz w:val="3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9:57:00Z</dcterms:created>
  <dc:creator>cat</dc:creator>
  <dc:description/>
  <dc:language>en-US</dc:language>
  <cp:lastModifiedBy>StubborN</cp:lastModifiedBy>
  <dcterms:modified xsi:type="dcterms:W3CDTF">2006-06-25T19:57:00Z</dcterms:modified>
  <cp:revision>2</cp:revision>
  <dc:subject/>
  <dc:title>Оздоровительный эффект бани</dc:title>
</cp:coreProperties>
</file>